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2023字三年级"/>
      <w:r>
        <w:rPr/>
        <w:t>读书心得</w:t>
      </w:r>
      <w:r>
        <w:rPr/>
        <w:t>2023</w:t>
      </w:r>
      <w:r>
        <w:rPr/>
        <w:t>字三年级</w:t>
      </w:r>
      <w:bookmarkEnd w:id="0"/>
    </w:p>
    <w:p>
      <w:pPr>
        <w:pStyle w:val="Normal"/>
        <w:rPr/>
      </w:pPr>
      <w:r>
        <w:rPr/>
        <w:t>《鲁滨逊漂流记》</w:t>
      </w:r>
    </w:p>
    <w:p>
      <w:pPr>
        <w:pStyle w:val="Normal"/>
        <w:rPr/>
      </w:pPr>
      <w:r>
        <w:rPr/>
        <w:t>读了这本书，我发现主人公鲁滨逊不仅很聪明，而且遇到困难很镇定。如果是一般人，遇到危险或困难，都会惊惶失措，不知道应该怎么办。而鲁滨逊却会静下心来思考，说明他是个镇定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是因为鲁滨逊遇事的镇定和智慧，使他活了下来。所以，这本书告诉我们：遇到困难应该要先冷静下来，然后再努力想办法解决，最后才有可能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