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四个意识心得体会"/>
      <w:r>
        <w:rPr/>
        <w:t>2023</w:t>
      </w:r>
      <w:r>
        <w:rPr/>
        <w:t>强化四个意识心得体会</w:t>
      </w:r>
      <w:bookmarkEnd w:id="0"/>
    </w:p>
    <w:p>
      <w:pPr>
        <w:pStyle w:val="Normal"/>
        <w:rPr/>
      </w:pPr>
      <w:r>
        <w:rPr/>
        <w:t>凡益之道，与时偕行。今年来，中央政治局首提“四个意识”，即政治意识、大局意识、核心意识、看齐意识，顺应了时代发展的要求，是新时期思想建党、作风强党的重要内容，是当前党员干部修身、为政、成事的重要遵循，也为在全党开展的“两学一做”学习教育指明了实践方向。</w:t>
      </w:r>
    </w:p>
    <w:p>
      <w:pPr>
        <w:pStyle w:val="Normal"/>
        <w:rPr/>
      </w:pPr>
      <w:r>
        <w:rPr/>
        <w:t>政治意识铸忠魂。“两学一做”学习教育把“讲政治、有信念”作为合格党员的首要标准，具有鲜明的现实针对性。当前，有的领导干部做事无原则，说话没分寸，行止少遵循，一些不正之风、腐化堕落现象破坏了党的肌体，一些观念淡漠、组织涣散、纪律松弛现象伤害了党的灵魂。增强政治意识，就是要矢志不渝对党忠诚。把忠诚融入血液，浸入骨髓，无论在任何时候、任何地点、任何情况下，都要把对党忠诚、政治坚定作为立身之本、为政之基，做习所说的“政治上的明白人”，做出经得起实践、历史、人民检验的业绩。就是要始终彰显政治本色。</w:t>
      </w:r>
      <w:r>
        <w:rPr/>
        <w:t>95</w:t>
      </w:r>
      <w:r>
        <w:rPr/>
        <w:t>年的风雨兼程，铸就了我们党服务人民、求真务实、开拓创新、清正廉洁、艰苦奋斗等一系列鲜明的政治本色，每名党员都应光荣地继承这些优良传统，始终保持党的先进性和纯洁性。就是要始终保持政治定力。习近平总书记指出：“检验一名干部理想信念是否坚定，主要看其在重大政治考验面前有没有政治定力。”政治定力说到底是党性问题，要靠锲而不舍的党性锻炼，要把纪律规矩挺在前面，敢于同形形色色违反党性原则的人和事做斗争，真正把坚持党性原则这条根本政治品格立起来，做到心神宁静、坚如磐石、稳如泰山。</w:t>
      </w:r>
    </w:p>
    <w:p>
      <w:pPr>
        <w:pStyle w:val="Normal"/>
        <w:rPr/>
      </w:pPr>
      <w:r>
        <w:rPr/>
        <w:t>大局意识铸就智魂。习近平总书记强调：“必须牢固树立高度自觉的大局意识，自觉从大局看问题，把工作放到大局中去思考、定位、摆布，做到正确认识大局、自觉服从大局、坚决维护大局。”“不谋全局者，不足谋一域”的道理耳熟能详，但现实中，不计长远、单干盲干，明托暗抗、上推下卸，遇事变通、做事打折的现象仍然不少，这些不仅空耗了发展综合成本和改革整体效益，更是削弱了党的集中统一领导。要大局，就要“破局”，这需要大智慧、大胸襟。要破眼界之局限，地区、部门、个人都是大局的一部分，既受制于大局，也影响着大局，对领导干部来说，就是要树立“一盘棋”思想，把地方和部门的工作自觉与大局联系起来，与中央的整体部署对接起来，积极配合，主动担当，为党分忧。要破认识之局限，在深入思考中认识大局，注重审时度势，坚持个人服从集体，局部服从全局，眼前服从长远，把问题全面地看、关联地看、发展地看。要破位置之局限，在明确定位中服务大局，立足本职工作，充分发挥自己的聪明才智，既要有“舍我其谁”的担当精神，也要有“功成不必在我”的坦然心态。要破利益关系之局限，有大局就有牺牲，领导干部要厘清利害关系，跳出“一亩三分地”的藩篱，克服热衷于分国家的“蛋糕”，却动不得自己的“奶酪”的心理障碍。</w:t>
      </w:r>
    </w:p>
    <w:p>
      <w:pPr>
        <w:pStyle w:val="Normal"/>
        <w:rPr/>
      </w:pPr>
      <w:r>
        <w:rPr/>
        <w:t>核心意识铸党魂。邓小平指出，任何一个领导集体都要有一个核心，没有核心的领导是靠不住的。强化核心意识，最重要的是维护中央的权威，同以同志为的党中央保持高度一致。在学习上聚焦核心。把深入学习贯彻系列重要讲话精神作为增强核心意识的重要抓手，增强战略思维和战略定力，将其理论体系、哲学思想、历史眼光和为民情怀，转化为做好各项工作、推动经济社会各项事业发展的强大动力。在政治上维护核心。在政治方向、政治立场、政治言论、政治行为等方面与党中央保持高度一致，做到“严守规矩而不等闲视之”、“保持一致而不另搞一套”、“服从组织而不讨价还价”。在实践上彰显核心。党的以来，提出了“中国梦”、“四个全面”战略布局、经济发展新常态、五大发展理念等一系列新理念新思想新战略，作为领导干部要牢记党的宗旨，立足本职，在实践中践行核心理念、核心价值。在境界上对标核心。要始终对准“北京时间”，与中央同频共振、节奏统一，在政治定力、担当精神、工作方法和敬业精神上向看齐，勇做创先争优的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齐意识铸精魂。看齐，不仅是一种政治担当，更是一种精气神的凝聚，齐则有序，齐则有力，齐则有效。习在中央政治局“三严三实”专题民主生活会上强调，各级领导干部要有看齐意识，自觉向党中央看齐，向党的理论和路线方针政策看齐。党员干部强化看齐意识，就是要在思想状态上抖擞精神。时刻牢记使命、矢志不移，主动与中央部署要求看齐，高举旗帜、闻令而动，把责任担当扛在肩上，执行上级决策雷厉风行，落实上级部署坚决有力，坚决杜绝有距离不重视、有落差不立改的慢动作、懒行为，真正做到上下一心、步调一致，表里如一、奋发有为。在履职尽责上精益求精，要有本领恐慌的危机感、知识恐慌的紧迫感，不断学习新知识、锻炼新本领，深入到任务最艰巨、矛盾最突出的基层一线，从具体事情抓起，把主要时间和精力放到解决制约发展的重大问题上，放在解决影响项目建设的关键环节上，放到解决群众生产生活的紧迫需求上，真正干在实处、走在前列。在锤炼作风上殚精竭虑。领导干部要坚持以“严”“实”的自我要求，自觉向党和人民的要求看齐、向先进典型看齐，树立良好的政治品格和作风形象，更要有“向我看齐”的底气，身体力行严格规范自己，既做能人又做干净人，常养清廉之德，常怀高洁之智，以实际行动树立作风建设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