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会计本科函授个人自我鉴定"/>
      <w:r>
        <w:rPr/>
        <w:t>有关会计本科函授个人自我鉴定</w:t>
      </w:r>
      <w:bookmarkEnd w:id="0"/>
    </w:p>
    <w:p>
      <w:pPr>
        <w:pStyle w:val="Normal"/>
        <w:rPr/>
      </w:pPr>
      <w:r>
        <w:rPr/>
        <w:t>忙碌的大学生活就在悄然中过去了，但她已成为我人生美好记忆的一大部分。这些日子有成功的喜悦，有失败的彷徨。但却把我培养成了一个现代大学生，使我在各方面的综合素质都得到了提高，为以后的人生打下了坚实的基础。开辟了而一条属于我自己的道路四年的的大学生活就要结束了，几年的会计专业知识学习和丰富的课余社会实践经历，培养了我对会计职业的兴趣，也使我在专业技能方面打下了坚实的基础。同时，大学生活的学习和实践，让我从对会计专业懵懂无知的门外汉蜕变成一个会计学的新学者，接触了社会，脱离了幼稚、浮躁和不切实际，心理上更加成熟、坚定，为走上会计工作岗位做好了心理准备。</w:t>
      </w:r>
    </w:p>
    <w:p>
      <w:pPr>
        <w:pStyle w:val="Normal"/>
        <w:rPr/>
      </w:pPr>
      <w:r>
        <w:rPr/>
        <w:t>在思想上，</w:t>
      </w:r>
    </w:p>
    <w:p>
      <w:pPr>
        <w:pStyle w:val="Normal"/>
        <w:rPr/>
      </w:pPr>
      <w:r>
        <w:rPr/>
        <w:t>令我最自豪的事情是经过不断的努力学习和提高自己，我顺利的加入了中国共产党，并且成为一名光荣的预备党员。感觉就像在自己的生命上添上了神圣的一笔，转化成为一种无形的力量在鼓励我，在督促我，在时时刻刻的检查我，让我在思想行为方面能够作风优良、待人诚恳，能较好处理人际关际，处事冷静稳健，能合理地统筹安排生活中的事务。为社会为学校为同学为身边的人做事不再觉得是一种负担，而是很乐意的去做并且能够得到满足和快乐，并且一直在追求人格的升华，注重自己的品行。</w:t>
      </w:r>
    </w:p>
    <w:p>
      <w:pPr>
        <w:pStyle w:val="Normal"/>
        <w:rPr/>
      </w:pPr>
      <w:r>
        <w:rPr/>
        <w:t>在专业学习方面，</w:t>
      </w:r>
    </w:p>
    <w:p>
      <w:pPr>
        <w:pStyle w:val="Normal"/>
        <w:rPr/>
      </w:pPr>
      <w:r>
        <w:rPr/>
        <w:t>首先，大学期间我从没有放松过学习，会计专业理论知识学习的很扎实，每年的学习成绩在全年级中名列前茅，并且因成绩优异，多次获得国家励志奖学金、国家助学金、校级奖学金、三好学生等荣誉。而且在校期间，将会计专业基础的证书，如会计从业证书、会计电算化证书、初级会计资格证书。以及，英语四六级证书、计算机二级证书。但这些并不能说明什么，毕业以后，我还要面临更实质更高深的学习，所以应当继续努力学习，规划好学习的目标任务，使自己最终成为一名更资深出众的财务人员。其次，我还利用课余时间，到图书馆借阅书籍资料，但不局限于专业书籍，更扩展自己感兴趣的经济领域的学习，使思想领域更开阔。最后，我还注重自己专业的实践技能，大二暑期，就到会计事务所实习，见识到了不同类型的企事业单位的账簿，对审计也提前有了初浅认识。大四的专业实习期间，到一家企业，进行企业会计的实习工作，了解到企业会计的具体工作流程。在工作方面，四年来一直担任班内学习委员，在这个平凡而又重要的岗位上我认真负责，尽心尽力的做好每项工作，既为同学服务又与老师沟通，既严抓学习过程中的每个细节又重视整个班级学习氛围的营造。平时，提前为老师做好课下的学生工作，积极配合老师的教学进程。同时，也积极配合其它班委的工作。作为班里的学习委员，能时刻起到带头作用，全班形成了浓厚的学习氛围。除了自己学习外，还帮助其他同学解决学习上和生活上遇到的困难，争取与大家共同进步，在班级起到了良好的带头作用。平时还积极参加院校组织的各种活动，在这锻炼中提升了自己的各方面能力，包括思考问题解决问题的能力，理论和实际结合的能力，做人与处世的能力等等。另外组织协调能力，社会工作能力都得到了锻炼。生活上，在操行品德方面，各方面表现也很出色。在生活上</w:t>
      </w:r>
      <w:r>
        <w:rPr/>
        <w:t>,</w:t>
      </w:r>
      <w:r>
        <w:rPr/>
        <w:t>我崇尚简单质朴的生活</w:t>
      </w:r>
      <w:r>
        <w:rPr/>
        <w:t>,</w:t>
      </w:r>
      <w:r>
        <w:rPr/>
        <w:t>不铺张不浪费，并养成良好的生活习惯和正派的作风。我严于律已，宽于待人，坚持原则，敢于批评与自我批评，培养了很强的生活自理能力，性格开朗，诚实守信，谦虚好学，时间观念强，有责任感和集体精神。我热衷于参加各类志愿者活动，尽我所能帮助那些需要帮助的人。良好的人际关系是建立在理解与沟通基础之上的，我与同学关系极其融洽。四年来，我不断的自我反省，努力使自己不断地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四年会计学专业的学习，使我懂得了很多，从刚进学校时如张白纸的我，经历了许多挫折和坎坷。使我明白了一个道理，人生不可能存在一帆风顺的事，只有自己勇敢地面对人生中的每一个驿站，我们就能很精彩。四年来我不仅在思想境界、知识结构和业务水平方面得到了极大的提高，而且培养了我一定的自学能力、创新能力和团体合作精神。在这将挥手告别学校的时候，我将以饱满的热情、坚定的信心、更好地将所学知识运用到工作中，发挥财务会计在经营管理中的积极作用，将来的工作是对我知识的检验，也是对我人生的挑战。我会在工作中不断地完善自己，提高自己，适应工作的需要，增加阅历和社会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