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个人自我鉴定"/>
      <w:r>
        <w:rPr/>
        <w:t>【推荐】个人自我鉴定</w:t>
      </w:r>
      <w:bookmarkEnd w:id="0"/>
    </w:p>
    <w:p>
      <w:pPr>
        <w:pStyle w:val="Normal"/>
        <w:rPr/>
      </w:pPr>
      <w:r>
        <w:rPr/>
        <w:t>转眼间，又过去了一年，这一年里我踏实工作</w:t>
      </w:r>
      <w:r>
        <w:rPr/>
        <w:t>,</w:t>
      </w:r>
      <w:r>
        <w:rPr/>
        <w:t>勤奋学习，不断提高自己的工作能力和技术水平，把自己的全部热情投入到工作中。努力做好每一项工作，并在各方面表现优秀，得到了领导和同事们的认可和好评。</w:t>
      </w:r>
    </w:p>
    <w:p>
      <w:pPr>
        <w:pStyle w:val="Normal"/>
        <w:rPr/>
      </w:pPr>
      <w:r>
        <w:rPr/>
        <w:t>这一年中，我主要参与了鹿楼站高压室和主控室的改造安装工作</w:t>
      </w:r>
      <w:r>
        <w:rPr/>
        <w:t>;</w:t>
      </w:r>
      <w:r>
        <w:rPr/>
        <w:t>全面进行了</w:t>
      </w:r>
      <w:r>
        <w:rPr/>
        <w:t>20__</w:t>
      </w:r>
      <w:r>
        <w:rPr/>
        <w:t>年度雨季预防性试验试验单的录入、审核打印及装订工作</w:t>
      </w:r>
      <w:r>
        <w:rPr/>
        <w:t>;</w:t>
      </w:r>
      <w:r>
        <w:rPr/>
        <w:t>参与预防性试验现场试验工作</w:t>
      </w:r>
      <w:r>
        <w:rPr/>
        <w:t>;</w:t>
      </w:r>
      <w:r>
        <w:rPr/>
        <w:t>多次组织并培训修试工区员工相关专业技术课程</w:t>
      </w:r>
      <w:r>
        <w:rPr/>
        <w:t>;</w:t>
      </w:r>
      <w:r>
        <w:rPr/>
        <w:t>参与工区科技创新成果的研究以及科技创新成果论文的编写，多次得到领导好评</w:t>
      </w:r>
      <w:r>
        <w:rPr/>
        <w:t>;</w:t>
      </w:r>
      <w:r>
        <w:rPr/>
        <w:t>参与工区大型施工时工作现场的组织措施及安全技术措施的制定与编写，对安全管理工作有了一个全面的提升</w:t>
      </w:r>
      <w:r>
        <w:rPr/>
        <w:t>;</w:t>
      </w:r>
      <w:r>
        <w:rPr/>
        <w:t>参与供电处大胡站、龙宫站、牟山站图纸整理与绘制工作</w:t>
      </w:r>
      <w:r>
        <w:rPr/>
        <w:t>;</w:t>
      </w:r>
      <w:r>
        <w:rPr/>
        <w:t>全面进行对本工区所管辖设备的资料收集与统计工作</w:t>
      </w:r>
      <w:r>
        <w:rPr/>
        <w:t>;</w:t>
      </w:r>
      <w:r>
        <w:rPr/>
        <w:t>参与本工区组织的变电站标准化建设工作，积极深入到变电站现场进行缺陷排查和缺陷消除工作。</w:t>
      </w:r>
    </w:p>
    <w:p>
      <w:pPr>
        <w:pStyle w:val="Normal"/>
        <w:rPr/>
      </w:pPr>
      <w:r>
        <w:rPr/>
        <w:t>两年多来，在各级领导的关心支持下，在同事们的指导帮助下，尤其在我们主任的细心督导下，在工作中我一丝不苟，兢兢业业，时时处处严格要求自己。在生活中，热爱集体，团结同事，积极参加公司组织的各项活动，与同事一起学习，一起进步。取人之长，补己所短。在认真工作的同时，我也不断提升自己的工作技能、技术。同时我也坚持在实践中寻找技巧，在技巧中总结经验，在经验中不断地完善自己。虽然取得了一些成绩，但也有不足之处，还需要在领导和同事的监督和帮助之下不断进步。</w:t>
      </w:r>
    </w:p>
    <w:p>
      <w:pPr>
        <w:pStyle w:val="Normal"/>
        <w:widowControl/>
        <w:bidi w:val="0"/>
        <w:spacing w:before="180" w:after="180"/>
        <w:jc w:val="left"/>
        <w:rPr/>
      </w:pPr>
      <w:r>
        <w:rPr/>
        <w:t>在以后的工作中，我会不断的加强个人素质修养，不断的学习，努力提高工作水平，发奋工作，克服困难力求把工作做得更好，来年，争取以更好的成绩向大家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