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介绍人意见书"/>
      <w:r>
        <w:rPr/>
        <w:t>党员转正介绍人意见书</w:t>
      </w:r>
      <w:bookmarkEnd w:id="0"/>
    </w:p>
    <w:p>
      <w:pPr>
        <w:pStyle w:val="Normal"/>
        <w:rPr/>
      </w:pPr>
      <w:r>
        <w:rPr/>
        <w:t>*</w:t>
      </w:r>
      <w:r>
        <w:rPr/>
        <w:t>同志于</w:t>
      </w:r>
      <w:r>
        <w:rPr/>
        <w:t>**</w:t>
      </w:r>
      <w:r>
        <w:rPr/>
        <w:t>年</w:t>
      </w:r>
      <w:r>
        <w:rPr/>
        <w:t>5</w:t>
      </w:r>
      <w:r>
        <w:rPr/>
        <w:t>月被吸收为积极分子，</w:t>
      </w:r>
      <w:r>
        <w:rPr/>
        <w:t>**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转为预备党员。在预备期考查期内，该同志能认真学习和贯彻党的路线、方针和政策，坚持党的基本路线和基本纲领，对党认识明确，入党动机端正，遵守国家法律和党的纪律，做到依法行政，廉洁自律</w:t>
      </w:r>
      <w:r>
        <w:rPr/>
        <w:t>;</w:t>
      </w:r>
      <w:r>
        <w:rPr/>
        <w:t>她对党忠诚，工作认真负责，学习刻苦，工作勤恳，积极主动，踏实勤勉，责任心强，表现突出。她尊重领导，以诚待人，团结同事，热爱集体，乐于助人，平时能严格要求自己，有良好的群众基础，较好地发挥了良好的模范带头作用。希望</w:t>
      </w:r>
      <w:r>
        <w:rPr/>
        <w:t>*</w:t>
      </w:r>
      <w:r>
        <w:rPr/>
        <w:t>同志在今后的工作中，时刻以共产党员的标准要求自己，再接再厉，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</w:t>
      </w:r>
      <w:r>
        <w:rPr/>
        <w:t>*</w:t>
      </w:r>
      <w:r>
        <w:rPr/>
        <w:t>同志已具备正式党员的条件，本人同意</w:t>
      </w:r>
      <w:r>
        <w:rPr/>
        <w:t>*</w:t>
      </w:r>
      <w:r>
        <w:rPr/>
        <w:t>同志转为中国共产党正式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