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的感谢信范本"/>
      <w:r>
        <w:rPr/>
        <w:t>幼儿园家长的感谢信范本</w:t>
      </w:r>
      <w:bookmarkEnd w:id="0"/>
    </w:p>
    <w:p>
      <w:pPr>
        <w:pStyle w:val="Normal"/>
        <w:rPr/>
      </w:pPr>
      <w:r>
        <w:rPr/>
        <w:t>尊敬的幼儿家长：</w:t>
      </w:r>
    </w:p>
    <w:p>
      <w:pPr>
        <w:pStyle w:val="Normal"/>
        <w:rPr/>
      </w:pPr>
      <w:r>
        <w:rPr/>
        <w:t>你们好</w:t>
      </w:r>
      <w:r>
        <w:rPr/>
        <w:t>!</w:t>
      </w:r>
    </w:p>
    <w:p>
      <w:pPr>
        <w:pStyle w:val="Normal"/>
        <w:rPr/>
      </w:pPr>
      <w:r>
        <w:rPr/>
        <w:t>值此新春佳节之际，海大幼儿园的全体教职员工祝你们新春愉快，身体健康，家庭幸福，万事如意</w:t>
      </w:r>
      <w:r>
        <w:rPr/>
        <w:t>!</w:t>
      </w:r>
      <w:r>
        <w:rPr/>
        <w:t>谢谢你们一直以来对我园工作的信赖和支持</w:t>
      </w:r>
      <w:r>
        <w:rPr/>
        <w:t>!</w:t>
      </w:r>
    </w:p>
    <w:p>
      <w:pPr>
        <w:pStyle w:val="Normal"/>
        <w:rPr/>
      </w:pPr>
      <w:r>
        <w:rPr/>
        <w:t>20__</w:t>
      </w:r>
      <w:r>
        <w:rPr/>
        <w:t>年</w:t>
      </w:r>
      <w:r>
        <w:rPr/>
        <w:t>12</w:t>
      </w:r>
      <w:r>
        <w:rPr/>
        <w:t>月</w:t>
      </w:r>
      <w:r>
        <w:rPr/>
        <w:t>30</w:t>
      </w:r>
      <w:r>
        <w:rPr/>
        <w:t>日，海南大学幼儿园被海南省教育厅评为“省示范幼儿园”，这标志着我幼儿园进入省重点幼儿园行列。</w:t>
      </w:r>
    </w:p>
    <w:p>
      <w:pPr>
        <w:pStyle w:val="Normal"/>
        <w:rPr/>
      </w:pPr>
      <w:r>
        <w:rPr/>
        <w:t>在这特大喜讯传来的时刻，我们全园激动万分</w:t>
      </w:r>
      <w:r>
        <w:rPr/>
        <w:t>!</w:t>
      </w:r>
      <w:r>
        <w:rPr/>
        <w:t>成绩的取得来之不易，它凝聚了省、市和学校领导专家的悉心关爱和支持，包含了幼儿园全体师生的共同努力，尤其是各位家长的大力支持和配合</w:t>
      </w:r>
      <w:r>
        <w:rPr/>
        <w:t>!</w:t>
      </w:r>
      <w:r>
        <w:rPr/>
        <w:t>在这次省示范园评建中，有许多情景让我们感触深刻，记忆犹新：很多家长利用工作之余，不辞劳苦，挤出周末和晚上，主动来幼儿园与老师们一起布置教室、创设环境、探讨教学改革和幼儿教育等相关问题</w:t>
      </w:r>
      <w:r>
        <w:rPr/>
        <w:t>;</w:t>
      </w:r>
      <w:r>
        <w:rPr/>
        <w:t>在教师收集区角活动材料遇到困难时，家长积极主动收集、提供相关材料，并与教师、幼儿一起动手制作教具、玩具，这对提高幼儿动手制作能力和树立环保意识起到了很好的示范和促进作用</w:t>
      </w:r>
      <w:r>
        <w:rPr/>
        <w:t>;</w:t>
      </w:r>
      <w:r>
        <w:rPr/>
        <w:t>许多家长积极主动与教师交流孩子在家中的表现，共同寻找有针对性的教育方法，特别是家长对老师工作的</w:t>
      </w:r>
      <w:r>
        <w:rPr/>
        <w:t>'</w:t>
      </w:r>
      <w:r>
        <w:rPr/>
        <w:t>理解和宽容，大大促进了我园教学质量的提高。这一切看似平常，意义却非常深远，对幼儿是以身垂范，对老师是极大鼓舞，倍受评估专家的肯定和称赞。我们深深地感受到了家长对我园的真诚关爱，这也是我园腾飞发展的重要力量源泉</w:t>
      </w:r>
      <w:r>
        <w:rPr/>
        <w:t>!</w:t>
      </w:r>
    </w:p>
    <w:p>
      <w:pPr>
        <w:pStyle w:val="Normal"/>
        <w:rPr/>
      </w:pPr>
      <w:r>
        <w:rPr/>
        <w:t>教育不仅仅是教师的工作，也是家长的工作，正是你们对孩子们的一份责任和爱，以及对教师工作的帮助和支持，才使得我园不断前进。我们的孩子需要家园共育的环境，我们的教育需要家长的理解和支持、帮助。真诚希望在今后的日子里，我们能够更加紧密地合作，让我们的孩子在家园的共同培育下茁壮成长</w:t>
      </w:r>
      <w:r>
        <w:rPr/>
        <w:t>!</w:t>
      </w:r>
    </w:p>
    <w:p>
      <w:pPr>
        <w:pStyle w:val="Normal"/>
        <w:rPr/>
      </w:pPr>
      <w:r>
        <w:rPr/>
        <w:t>我们再次对各位家长表示诚挚的感谢</w:t>
      </w:r>
      <w:r>
        <w:rPr/>
        <w:t>!</w:t>
      </w:r>
      <w:r>
        <w:rPr/>
        <w:t>让我们携起手来，共同努力为幼儿开辟一片健康成长、全面发展的蓝天</w:t>
      </w:r>
      <w:r>
        <w:rPr/>
        <w:t>!</w:t>
      </w:r>
      <w:r>
        <w:rPr/>
        <w:t>相信我园一定会在各位家长的继续支持和关爱下，不断迈上新台阶</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