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明天的ted演讲稿"/>
      <w:r>
        <w:rPr/>
        <w:t>有关于明天的</w:t>
      </w:r>
      <w:r>
        <w:rPr/>
        <w:t>ted</w:t>
      </w:r>
      <w:r>
        <w:rPr/>
        <w:t>演讲稿</w:t>
      </w:r>
      <w:bookmarkEnd w:id="0"/>
    </w:p>
    <w:p>
      <w:pPr>
        <w:pStyle w:val="Normal"/>
        <w:rPr/>
      </w:pPr>
      <w:r>
        <w:rPr/>
        <w:t>“</w:t>
      </w:r>
      <w:r>
        <w:rPr/>
        <w:t>让我们的笑容充满着青春的骄傲”在我的风雨中飘过。在初一上学期，因为惜寸阴，伶分阴，带来了许许多多的欢乐和充足。那是一个雨下的疯狂的下午，从饭堂到宿舍有一条拥挤却可以免受雨洗礼的走廊，从饭堂到宿舍还有一条要经过篮球场但要被淋成落汤鸡的雨路。在我的眼中，好像要在慌忙的情况下选择人生的道路。在和同桌面面相觑的同时，我似乎听到“玉山白雪飘零燃烧少年的心”的歌声，纵然我像一只飞起来的风筝和我的同伴在下着雨的蓝天中飞翔，看着雨中的彩虹。雨打着娇嫩的肩膀，身后是同学的惊讶。现在回眸当时的清爽，是难以从声带里发出的感受，当时头发飞扬着青春，意蕴着明日的美好，在小学是找不到的，我想在大学就更难以寻觅了。这就是初中生与小学生的不一般。青春的彩带围绕着着我，陪伴着我的飞翔。“唱出你的热情，伸出你双手，让我拥抱着你的梦”呵，拥抱着我的梦</w:t>
      </w:r>
      <w:r>
        <w:rPr/>
        <w:t>!</w:t>
      </w:r>
      <w:r>
        <w:rPr/>
        <w:t>我拥有青春的骄傲，我拥抱我的梦</w:t>
      </w:r>
      <w:r>
        <w:rPr/>
        <w:t>!</w:t>
      </w:r>
    </w:p>
    <w:p>
      <w:pPr>
        <w:pStyle w:val="Normal"/>
        <w:rPr/>
      </w:pPr>
      <w:r>
        <w:rPr/>
        <w:t>虽然走过的路不长，虽然还没走的路漫长，虽然这是过去的记忆。但是留下的痕迹是那般的深，但是前面风景是如此的多娇，但是我可以把握现在。“春风不解风情，吹动少年的心，昨日脸上的泪痕随记忆风干了”。</w:t>
      </w:r>
    </w:p>
    <w:p>
      <w:pPr>
        <w:pStyle w:val="Normal"/>
        <w:rPr/>
      </w:pPr>
      <w:r>
        <w:rPr/>
        <w:t>“</w:t>
      </w:r>
      <w:r>
        <w:rPr/>
        <w:t>让我们的笑容充满着青春的骄傲，青春的骄傲，让我们期待明天会更好”</w:t>
      </w:r>
    </w:p>
    <w:p>
      <w:pPr>
        <w:pStyle w:val="Normal"/>
        <w:rPr/>
      </w:pPr>
      <w:r>
        <w:rPr/>
        <w:t>有着么一首陪伴自己的歌，它的歌声被融入在生活中，融入在我的初中的天空，引着我飞翔，看雨中的彩虹。让我们期待明天会更好</w:t>
      </w:r>
      <w:r>
        <w:rPr/>
        <w:t>!</w:t>
      </w:r>
      <w:r>
        <w:rPr/>
        <w:t>即使飞渡了岁月的河山，它却永永远远地引导着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