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述职评价考核制度"/>
      <w:r>
        <w:rPr/>
        <w:t>基层党组织述职评价考核制度</w:t>
      </w:r>
      <w:bookmarkEnd w:id="0"/>
    </w:p>
    <w:p>
      <w:pPr>
        <w:pStyle w:val="Normal"/>
        <w:rPr/>
      </w:pPr>
      <w:r>
        <w:rPr/>
        <w:t>20XX</w:t>
      </w:r>
      <w:r>
        <w:rPr/>
        <w:t>年，学校党建工作紧紧围绕泸教党〔</w:t>
      </w:r>
      <w:r>
        <w:rPr/>
        <w:t>20XX</w:t>
      </w:r>
      <w:r>
        <w:rPr/>
        <w:t>〕</w:t>
      </w:r>
      <w:r>
        <w:rPr/>
        <w:t>17</w:t>
      </w:r>
      <w:r>
        <w:rPr/>
        <w:t>号“中共泸州市教育局委员会关于开展基层学习型、服务型、创新型党组织创建活动及党的群众路线教育实践活动的实施意见”精神，全面深化教育教学改革，以发展兴校为第一要务，积极开展“三型”党组织建设和党的群众路线教育实践活动，不断加强思想建设、组织建设、作风建设和党风廉政建设，不断推进学校的规范化管理，不断推动学校持续、稳定、健康发展。</w:t>
      </w:r>
    </w:p>
    <w:p>
      <w:pPr>
        <w:pStyle w:val="Normal"/>
        <w:rPr/>
      </w:pPr>
      <w:r>
        <w:rPr/>
        <w:t>一、学为动力，讲究实效，创建与时俱进的学习型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群教活动为抓手加强学习型党组织建设</w:t>
      </w:r>
    </w:p>
    <w:p>
      <w:pPr>
        <w:pStyle w:val="Normal"/>
        <w:rPr/>
      </w:pPr>
      <w:r>
        <w:rPr/>
        <w:t>泸州高中自</w:t>
      </w:r>
      <w:r>
        <w:rPr/>
        <w:t>3</w:t>
      </w:r>
      <w:r>
        <w:rPr/>
        <w:t>月</w:t>
      </w:r>
      <w:r>
        <w:rPr/>
        <w:t>3</w:t>
      </w:r>
      <w:r>
        <w:rPr/>
        <w:t>日召开群教活动动员会，即开启了学校群教活动帷幕。为了让广大党员干部能够真正领会中央群教活动精神，思想得到洗礼，党性得到提升，作风得到转变，从而自觉查找自身存在的“四风”、“三不”问题，剖析存在问题的思想根源，切实整治庸懒散浮拖软问题，我们紧紧抓住学习环节的规定动作，结合学校实际增添自选动作，扎实开展学习教育活动。在学习教育环节，共发放学习书籍</w:t>
      </w:r>
      <w:r>
        <w:rPr/>
        <w:t>224</w:t>
      </w:r>
      <w:r>
        <w:rPr/>
        <w:t>套，主要围绕“四学”、“三讲”、“六议”等规定动作开展。主要学习书目有：《悔恨的泪》、《厉行节约反对浪费</w:t>
      </w:r>
      <w:r>
        <w:rPr/>
        <w:t>--</w:t>
      </w:r>
      <w:r>
        <w:rPr/>
        <w:t>重要论述摘编》、《论群众路线</w:t>
      </w:r>
      <w:r>
        <w:rPr/>
        <w:t>--</w:t>
      </w:r>
      <w:r>
        <w:rPr/>
        <w:t>重要论述摘编》、《党的群众路线教育实践活动学习文件选编》、《各地联系服务群众经验做法选编》、《损害群众利益</w:t>
      </w:r>
      <w:r>
        <w:rPr/>
        <w:t>--</w:t>
      </w:r>
      <w:r>
        <w:rPr/>
        <w:t>典型案例剖析》。通过学习教育活动，党员干部加强理论学习的自觉性更强了，一心为民的事业心责任感更强了，争做“三严三实”的“五好干部”更自觉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课堂教学结构改革为抓手加强学习型党组织建设</w:t>
      </w:r>
    </w:p>
    <w:p>
      <w:pPr>
        <w:pStyle w:val="Normal"/>
        <w:rPr/>
      </w:pPr>
      <w:r>
        <w:rPr/>
        <w:t>为改变长期存在于传统课堂教学中“教师竭力主讲，学生消极参与”的高耗低效式的教学现状，推动新课程背景下有效课堂教学的实践和研究，更好促进我校教师的专业化发展，着力提高课堂教学的效益，正式启动课堂教学结构改革。通过系列学习教育活动，加强学习型党组织建设。</w:t>
      </w:r>
    </w:p>
    <w:p>
      <w:pPr>
        <w:pStyle w:val="Normal"/>
        <w:rPr/>
      </w:pPr>
      <w:r>
        <w:rPr/>
        <w:t>1</w:t>
      </w:r>
      <w:r>
        <w:rPr/>
        <w:t>、向专家学习。学校邀请课改先进省份的专家来我校开设讲座，让我校教师改变传统观念，树立课改意识。先后邀请清华大学王凤林教授、周韡老师、人大附中申怡老师、山东济宁一中房晓辉主任、北京十一学校特级教师李铁汉老师、北京八一学校徐存臣老师、高考专家郭建民老师、青年优秀班主任梁岗老师、浙江省教育科学研究院周红五教授、河北廊坊师范学院刘银花教授等来我校开设讲座。这些讲座开阔了老师们的视野，打消了课改影响高考成绩的顾虑，增强了研究课改与研究高考同等重要的意识。</w:t>
      </w:r>
    </w:p>
    <w:p>
      <w:pPr>
        <w:pStyle w:val="Normal"/>
        <w:rPr/>
      </w:pPr>
      <w:r>
        <w:rPr/>
        <w:t>2</w:t>
      </w:r>
      <w:r>
        <w:rPr/>
        <w:t>、赴课改先进地区先进学校学习。学校积极实施走出去战略，先后派教师代表赴山西新绛中学、河北衡水中学、江苏洋思中学、四川双流棠湖中学等学校考察。以学生为主体，以“问题”为主线，以培养能力为核心，通过课前“学生自主学习发现问题”、课中“师生互动解决问题”、课后“反思升华拓展问题”，“先学后导、内化延展”，从而达到有效教学的目的。</w:t>
      </w:r>
    </w:p>
    <w:p>
      <w:pPr>
        <w:pStyle w:val="Normal"/>
        <w:rPr/>
      </w:pPr>
      <w:r>
        <w:rPr/>
        <w:t>3</w:t>
      </w:r>
      <w:r>
        <w:rPr/>
        <w:t>、向市内课改先进学校学习。我们积极组织教师参加泸州市各类课改交流活动，认真研究兄弟学校的课改实践活动，从中吸取精华。如纳溪中学“</w:t>
      </w:r>
      <w:r>
        <w:rPr/>
        <w:t>352”</w:t>
      </w:r>
      <w:r>
        <w:rPr/>
        <w:t>课堂教学模式、泸州老窖天府中学的主体协同课堂教学、天立学校的三板块四要素教学模式、泸州外国语学校的“</w:t>
      </w:r>
      <w:r>
        <w:rPr/>
        <w:t>271”</w:t>
      </w:r>
      <w:r>
        <w:rPr/>
        <w:t>模式等。</w:t>
      </w:r>
    </w:p>
    <w:p>
      <w:pPr>
        <w:pStyle w:val="Normal"/>
        <w:rPr/>
      </w:pPr>
      <w:r>
        <w:rPr/>
        <w:t>、开展教学大比拼向同行学习。我校积极开展“教学结构改革课堂展示”活动。</w:t>
      </w:r>
      <w:r>
        <w:rPr/>
        <w:t>20XX</w:t>
      </w:r>
      <w:r>
        <w:rPr/>
        <w:t>年春期，学校开展了“泸州高中教学结构改革课堂展示周”活动，每个教研组至少有一个周进行全组的教学结构改革研究课展示，要求各学科每位教师至少上一节研究课，组内教师必须参加听课、评课。每个教研组</w:t>
      </w:r>
      <w:r>
        <w:rPr/>
        <w:t>1-2</w:t>
      </w:r>
      <w:r>
        <w:rPr/>
        <w:t>名教师进行示范课展示，由骨干教师、优质课获奖教师授课，全组成员观摩学习。</w:t>
      </w:r>
      <w:r>
        <w:rPr/>
        <w:t>20XX</w:t>
      </w:r>
      <w:r>
        <w:rPr/>
        <w:t>年</w:t>
      </w:r>
      <w:r>
        <w:rPr/>
        <w:t>11</w:t>
      </w:r>
      <w:r>
        <w:rPr/>
        <w:t>月份再次举行“教学结构改革示范课展示周”活动，本次展示周活动包含两个阶段</w:t>
      </w:r>
      <w:r>
        <w:rPr/>
        <w:t>mdash;mdash;</w:t>
      </w:r>
      <w:r>
        <w:rPr/>
        <w:t>教学结构改革展示课活动和泸州高中青年优质课展评活动。全校共有</w:t>
      </w:r>
      <w:r>
        <w:rPr/>
        <w:t>97</w:t>
      </w:r>
      <w:r>
        <w:rPr/>
        <w:t>名教师进行了公开课、示范课、青优课课堂展示，绝大部分教师参加了听课观摩。活动还邀请了泸州市教科所的专家前来指导。通过激烈的角逐，</w:t>
      </w:r>
      <w:r>
        <w:rPr/>
        <w:t>19</w:t>
      </w:r>
      <w:r>
        <w:rPr/>
        <w:t>名青年教师成功晋级明年春期举行的全校总决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教师专业化成长为抓手加强学习型党组织建设</w:t>
      </w:r>
    </w:p>
    <w:p>
      <w:pPr>
        <w:pStyle w:val="Normal"/>
        <w:rPr/>
      </w:pPr>
      <w:r>
        <w:rPr/>
        <w:t>1</w:t>
      </w:r>
      <w:r>
        <w:rPr/>
        <w:t>、充分发挥名师工作室引领示范作用。泸州市高中历史名师王晓荣工作室今年</w:t>
      </w:r>
      <w:r>
        <w:rPr/>
        <w:t>3</w:t>
      </w:r>
      <w:r>
        <w:rPr/>
        <w:t>月</w:t>
      </w:r>
      <w:r>
        <w:rPr/>
        <w:t>2</w:t>
      </w:r>
      <w:r>
        <w:rPr/>
        <w:t>日正式启动。王晓荣系泸州高中历史教师，四川省特级教师，泸州市首批名师，获得正高级职称。通过相互听课评课，观摩指导，王晓荣名师工作室充分发挥了引领作用，对青年教师专业化成长产生了积极促进作用，明安田、童鑫等一批青年教师成长为学生骨干教师。</w:t>
      </w:r>
    </w:p>
    <w:p>
      <w:pPr>
        <w:pStyle w:val="Normal"/>
        <w:rPr/>
      </w:pPr>
      <w:r>
        <w:rPr/>
        <w:t>2</w:t>
      </w:r>
      <w:r>
        <w:rPr/>
        <w:t>、强化集体备课质量打好总体战。集体备课做到“四个确定”，即确定时间、确定地点、确定中心发言人、确定统一教学进度。集体备课时间由两节课增至三节课，第一节为集体听课，听课后进行评课。对教学质量短板要求集体备课“三盯住”，即盯住工作态度有问题的教师，盯住教学质量严重下滑的班级，盯住教学经验严重不足的青年教师，对这三种情况分别采取“管、督、扶”，确保教学总体战取得成功。</w:t>
      </w:r>
    </w:p>
    <w:p>
      <w:pPr>
        <w:pStyle w:val="Normal"/>
        <w:rPr/>
      </w:pPr>
      <w:r>
        <w:rPr/>
        <w:t>3</w:t>
      </w:r>
      <w:r>
        <w:rPr/>
        <w:t>、鼓励青年教师学历进修。泸州高中与四川师范大学合作办硕士研究生教学班，积极鼓励青年教师在职进修。到目前为止，泸州高中具有研究学生学历的达</w:t>
      </w:r>
      <w:r>
        <w:rPr/>
        <w:t>70</w:t>
      </w:r>
      <w:r>
        <w:rPr/>
        <w:t>余人。青年教师外出学习进修，学校安排教师代课，不扣课时津贴。</w:t>
      </w:r>
    </w:p>
    <w:p>
      <w:pPr>
        <w:pStyle w:val="Normal"/>
        <w:rPr/>
      </w:pPr>
      <w:r>
        <w:rPr/>
        <w:t>、师徒结对促进教师专业化成长。为了实现泸州高中的可持续发展，促进新教师的快速成长，泸州高中制定了严格的《师徒合同》和《师徒合同管理规定》。学校组织教研组长和备课组长确定教学过硬、师德高尚的中高级教师担任青年教师的师傅，要求师傅每学期至少听徒弟</w:t>
      </w:r>
      <w:r>
        <w:rPr/>
        <w:t>20</w:t>
      </w:r>
      <w:r>
        <w:rPr/>
        <w:t>节课。徒弟必须跟班听课，每期不少于</w:t>
      </w:r>
      <w:r>
        <w:rPr/>
        <w:t>40</w:t>
      </w:r>
      <w:r>
        <w:rPr/>
        <w:t>节。学校不定期抽查师徒听课情况。每一学年末，学校成立师徒结对考核领导组，对师徒结对情况进行严格考核。泸州高中现有师徒结对</w:t>
      </w:r>
      <w:r>
        <w:rPr/>
        <w:t>83</w:t>
      </w:r>
      <w:r>
        <w:rPr/>
        <w:t>对，占教师总数的</w:t>
      </w:r>
      <w:r>
        <w:rPr/>
        <w:t>37%</w:t>
      </w:r>
      <w:r>
        <w:rPr/>
        <w:t>。</w:t>
      </w:r>
    </w:p>
    <w:p>
      <w:pPr>
        <w:pStyle w:val="Normal"/>
        <w:rPr/>
      </w:pPr>
      <w:r>
        <w:rPr/>
        <w:t>二、转变观念，以人为本，创建惠民高效的服务型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办学行为助推服务型党组织建设</w:t>
      </w:r>
    </w:p>
    <w:p>
      <w:pPr>
        <w:pStyle w:val="Normal"/>
        <w:rPr/>
      </w:pPr>
      <w:r>
        <w:rPr/>
        <w:t>1</w:t>
      </w:r>
      <w:r>
        <w:rPr/>
        <w:t>、办学思想凸现让学生全面成才理念。学校办学思想即着眼整体，突出主体，面向全体，给学生人格与智慧的强健双翅，让学生在新世纪的蓝天高翔。着眼整体的内涵是：全面育人，和谐发展。突出主体的内涵是：主体参与，自主发展。面向全体的内涵是：张扬个性，全体成才。办学目标即将泸州高中办成高质量、有特色、省内一流、全国知名的现代化示范校。人才培养目标即培养人格高尚、拥有智慧、能动创造的站在时代前列的社会主义事业的建设者和接班人。</w:t>
      </w:r>
    </w:p>
    <w:p>
      <w:pPr>
        <w:pStyle w:val="Normal"/>
        <w:rPr/>
      </w:pPr>
      <w:r>
        <w:rPr/>
        <w:t>2</w:t>
      </w:r>
      <w:r>
        <w:rPr/>
        <w:t>、课程开齐开足好让学生全面发展。严格按照国家课程标准开齐开足课程，保证课时数量达标。演示实验和分组实验开出率均达到</w:t>
      </w:r>
      <w:r>
        <w:rPr/>
        <w:t>100%</w:t>
      </w:r>
      <w:r>
        <w:rPr/>
        <w:t>。艺术教育、体育教学、心理健康教育等师资、教材、课时、场地、器材均落实。高一年级开设研究性学习课，课题超过</w:t>
      </w:r>
      <w:r>
        <w:rPr/>
        <w:t>100</w:t>
      </w:r>
      <w:r>
        <w:rPr/>
        <w:t>项。泸州高中在纳溪天仙镇租地</w:t>
      </w:r>
      <w:r>
        <w:rPr/>
        <w:t>60</w:t>
      </w:r>
      <w:r>
        <w:rPr/>
        <w:t>亩，投资</w:t>
      </w:r>
      <w:r>
        <w:rPr/>
        <w:t>200</w:t>
      </w:r>
      <w:r>
        <w:rPr/>
        <w:t>万元建成劳动实践基地，高一学生轮流到该基参加劳动课，学习挖土、栽种、施肥、采茶等。高一新生在第一学期开设</w:t>
      </w:r>
      <w:r>
        <w:rPr/>
        <w:t>2</w:t>
      </w:r>
      <w:r>
        <w:rPr/>
        <w:t>节泳课，让学生掌握一项技能。充分发挥课堂教学育人主渠道主阵地作用。</w:t>
      </w:r>
    </w:p>
    <w:p>
      <w:pPr>
        <w:pStyle w:val="Normal"/>
        <w:rPr/>
      </w:pPr>
      <w:r>
        <w:rPr/>
        <w:t>3</w:t>
      </w:r>
      <w:r>
        <w:rPr/>
        <w:t>、分层教学做到因材施教。严格按照省教育厅规范办学行为</w:t>
      </w:r>
      <w:r>
        <w:rPr/>
        <w:t>25</w:t>
      </w:r>
      <w:r>
        <w:rPr/>
        <w:t>条、市教育局规范办学行为</w:t>
      </w:r>
      <w:r>
        <w:rPr/>
        <w:t>26</w:t>
      </w:r>
      <w:r>
        <w:rPr/>
        <w:t>条的要求，班额严格控制在</w:t>
      </w:r>
      <w:r>
        <w:rPr/>
        <w:t>56</w:t>
      </w:r>
      <w:r>
        <w:rPr/>
        <w:t>人以内。学校根据学生实际情况，采取分层教学做到因材施教，开办小尖班、尖子班、实验班三个层次，各层次班级的课程进度、布置的作业量、考试难易程度等都有所区别，既保证学生的信心不受伤害，也要充分挖掘学生的学习潜能。学校允许不同层次的学生每学期滚动发展。</w:t>
      </w:r>
    </w:p>
    <w:p>
      <w:pPr>
        <w:pStyle w:val="Normal"/>
        <w:rPr/>
      </w:pPr>
      <w:r>
        <w:rPr/>
        <w:t>、校务公开。严格执行“三重一大”事项集体研究，完善校务公开、党务公开制度。加强廉政风险防范流程再造，涉及中层干部竞聘、招生工作、三好学生优秀学生干部评选、先进班集体评选、职称评定、评优选先、教辅资料征订、教师招聘、财务报销、基建维修项目招标、教师工作安排、校车派车、大宗物资采购、资金转帐、员工辞退等必须严格按照流程办理。在行政楼、教学楼等门厅醒目位置开设校务公开栏，凡涉及评优选先、职称评定、干部任免等关系群众切身利益事项均上墙公示。学校党委</w:t>
      </w:r>
      <w:r>
        <w:rPr/>
        <w:t>(</w:t>
      </w:r>
      <w:r>
        <w:rPr/>
        <w:t>纪委</w:t>
      </w:r>
      <w:r>
        <w:rPr/>
        <w:t>)</w:t>
      </w:r>
      <w:r>
        <w:rPr/>
        <w:t>公布举报电话和举报电子邮箱，密切关注师生员工对学校工作的意见和建议，及时回复有关诉求。</w:t>
      </w:r>
    </w:p>
    <w:p>
      <w:pPr>
        <w:pStyle w:val="Normal"/>
        <w:rPr/>
      </w:pPr>
      <w:r>
        <w:rPr/>
        <w:t>5</w:t>
      </w:r>
      <w:r>
        <w:rPr/>
        <w:t>、规范收费。严格按照收费许可和相关文件收取费用，收费项目、收费标准上墙公示，让全校学生、家长知晓。收费时出具规范的票据，代收费期末按实结清，多退少不补。学校收费统一归口财务室，存入统一帐号，学校无“小金库”。教材和教辅资料均按照省教育厅规定由指定的新华书店配送，学校无违规征订教材和教辅资料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三减工程”助推服务型党组织建设</w:t>
      </w:r>
    </w:p>
    <w:p>
      <w:pPr>
        <w:pStyle w:val="Normal"/>
        <w:rPr/>
      </w:pPr>
      <w:r>
        <w:rPr/>
        <w:t>1</w:t>
      </w:r>
      <w:r>
        <w:rPr/>
        <w:t>、教学减负。一是加强作业管理，实施作业减负工程。由教务处牵头，组织召开教研组长、备课组长研讨会，对于作业控制进行了深入的研讨，制定了作业管理的具体措施。每天每科作业时间不超过</w:t>
      </w:r>
      <w:r>
        <w:rPr/>
        <w:t>40</w:t>
      </w:r>
      <w:r>
        <w:rPr/>
        <w:t>分钟。二是加强教辅资料的规范管理。根据我校的实际情况，对于校本教材的编写做了新的调整，不再统一要求编订校本教辅。对于已征订的教辅资料规范使用办法。加强周练试题命制的管理，提高命题质量。对于教材习题练习做到少而精，提高效益，同时为学生真正减负。</w:t>
      </w:r>
    </w:p>
    <w:p>
      <w:pPr>
        <w:pStyle w:val="Normal"/>
        <w:rPr/>
      </w:pPr>
      <w:r>
        <w:rPr/>
        <w:t>2</w:t>
      </w:r>
      <w:r>
        <w:rPr/>
        <w:t>、心理减压。一是加强心理健康教育辅导，增强抗挫折能力。充分利用班会课、心理健康课等课堂教育主阵地开展心理健康教育工作。邀请专家开展心理健康教育讲座。德育处、教科室积极主办心理健康教育专栏、简报，增强师生心理健康教育知识。二是加强心理咨询。由专职的心理健康教育教师开展咨询，周一至周五每天中午</w:t>
      </w:r>
      <w:r>
        <w:rPr/>
        <w:t>1</w:t>
      </w:r>
      <w:r>
        <w:rPr/>
        <w:t>：</w:t>
      </w:r>
      <w:r>
        <w:rPr/>
        <w:t>30mdash;2</w:t>
      </w:r>
      <w:r>
        <w:rPr/>
        <w:t>：</w:t>
      </w:r>
      <w:r>
        <w:rPr/>
        <w:t>30</w:t>
      </w:r>
      <w:r>
        <w:rPr/>
        <w:t>，下午</w:t>
      </w:r>
      <w:r>
        <w:rPr/>
        <w:t>5</w:t>
      </w:r>
      <w:r>
        <w:rPr/>
        <w:t>：</w:t>
      </w:r>
      <w:r>
        <w:rPr/>
        <w:t>10mdash;6</w:t>
      </w:r>
      <w:r>
        <w:rPr/>
        <w:t>：</w:t>
      </w:r>
      <w:r>
        <w:rPr/>
        <w:t>00</w:t>
      </w:r>
      <w:r>
        <w:rPr/>
        <w:t>为心理咨询时间，心理咨室设在行政楼舞台心理咨询室。三是积极开展学生活动，丰富校园生活。充分运用学生会、团委会组织社团活动、艺术展演活动、体育比赛活动，进一步丰富学生校园生活。</w:t>
      </w:r>
    </w:p>
    <w:p>
      <w:pPr>
        <w:pStyle w:val="Normal"/>
        <w:rPr/>
      </w:pPr>
      <w:r>
        <w:rPr/>
        <w:t>3</w:t>
      </w:r>
      <w:r>
        <w:rPr/>
        <w:t>、身体减乏。教学减负保证学生有更多的休息时间，适度调整作息时间，保证学生有充足的睡眠时间。加强校园环境治理，保证校园静校工作落到实处，保证学生有良好的休息环境。适度开展大课间、课外体育活动，增强学生体质。加强食堂监督管理，丰富菜品，保证卫生，保证学生营养需要。学校领导每月一次到食堂吃学生餐一顿，总务主任每天一人到学生食堂吃学生餐一顿。决添置照明设备，保证学生用眼健康。加大锅炉热水供应，保证学生洗漱用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四开放”助推服务型党组织建设</w:t>
      </w:r>
    </w:p>
    <w:p>
      <w:pPr>
        <w:pStyle w:val="Normal"/>
        <w:rPr/>
      </w:pPr>
      <w:r>
        <w:rPr/>
        <w:t>周末住校生管理，在过去是空白，家长为此也非常担心，担心学生外出打电子游戏，担心学生外出出现安全事故等。从本期起，学校实行“四开放”，有效解决了这个问题。“四开放”即开放网络教室，开放图书馆阅览室，开放体育器材保管室、开放周末电影放映室。学生在“四开放”活动中，可以利用各种资源看书报、杂志，体育锻炼，可以健康上网，周末电影放映还专门有电影推荐教师予以讲解。周末电影、网上冲浪、书吧畅游等周末文化活动，让学生感受到“家在泸高，乐在校园”的快乐，丰富知识，开阔眼界，培养了学生的爱好和特长，也真正能将住校生留在校园内。</w:t>
      </w:r>
    </w:p>
    <w:p>
      <w:pPr>
        <w:pStyle w:val="Normal"/>
        <w:rPr/>
      </w:pPr>
      <w:r>
        <w:rPr/>
        <w:t>三、解放思想、开拓进取，创建充满活力的创新型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型学科教学特色化助推创新型党组织建设。泸州高中不仅重视高考学科，同时也重视非高考的小型学科。各小型学科都做到开齐开足开好，打造出亮点和特色。体育学科严格执行“两课两操”，坚持每年举办全校性的篮球运动会和田径运动会，近年还增设了游泳课。心理健康学科做到课堂教学与心理咨询服务双管齐下，从今年开始，新生进校都要进行心理健康检测，为学生心理健康建立档案。劳动实践课增加了参观现代农业示范区和农业博物馆活动，对“艰苦奋斗，劳动光荣，劳动创造一切”等思想教育得到加强。思想政治教育则增加了社会主义核心价值观教育，突出了感恩励志教育、安全教育，强化了行为规范和生活习惯养成教育，编印了《学生行为手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成立校长助理团管理闯新路。为了进一步推进素质教育和民主管理，拓展学生和学校、教师之间的沟通渠道，完善学生的自我教育、自我管理和自我服务体系，更好地调动学生的主人翁意识和发挥学生在学校建设发展中的作用，</w:t>
      </w:r>
      <w:r>
        <w:rPr/>
        <w:t>9</w:t>
      </w:r>
      <w:r>
        <w:rPr/>
        <w:t>月</w:t>
      </w:r>
      <w:r>
        <w:rPr/>
        <w:t>29</w:t>
      </w:r>
      <w:r>
        <w:rPr/>
        <w:t>日，泸州高中举行校长助理团成立仪式，这意味着泸州高中在改革的道路上迈出了新步伐，在学校管理方面增添了新举措。本届校长助理团由</w:t>
      </w:r>
      <w:r>
        <w:rPr/>
        <w:t>25</w:t>
      </w:r>
      <w:r>
        <w:rPr/>
        <w:t>名来自各年级的学生组成。其中</w:t>
      </w:r>
      <w:r>
        <w:rPr/>
        <w:t>1</w:t>
      </w:r>
      <w:r>
        <w:rPr/>
        <w:t>人任团长</w:t>
      </w:r>
      <w:r>
        <w:rPr/>
        <w:t>;</w:t>
      </w:r>
      <w:r>
        <w:rPr/>
        <w:t>其余分</w:t>
      </w:r>
      <w:r>
        <w:rPr/>
        <w:t>3</w:t>
      </w:r>
      <w:r>
        <w:rPr/>
        <w:t>个组，每组</w:t>
      </w:r>
      <w:r>
        <w:rPr/>
        <w:t>8</w:t>
      </w:r>
      <w:r>
        <w:rPr/>
        <w:t>人，</w:t>
      </w:r>
      <w:r>
        <w:rPr/>
        <w:t>1</w:t>
      </w:r>
      <w:r>
        <w:rPr/>
        <w:t>人任组长，</w:t>
      </w:r>
      <w:r>
        <w:rPr/>
        <w:t>7</w:t>
      </w:r>
      <w:r>
        <w:rPr/>
        <w:t>人为成员。学校设联络员</w:t>
      </w:r>
      <w:r>
        <w:rPr/>
        <w:t>1</w:t>
      </w:r>
      <w:r>
        <w:rPr/>
        <w:t>人，由德育处干部担任，负责指导助理团的工作，沟通助理团与校长的联系。助理团每届任期</w:t>
      </w:r>
      <w:r>
        <w:rPr/>
        <w:t>1</w:t>
      </w:r>
      <w:r>
        <w:rPr/>
        <w:t>年，最多可任两届。校长副校长定期与助理团学生见面，了解信息，交换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