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人大闭幕式会议讲话稿"/>
      <w:r>
        <w:rPr/>
        <w:t>镇人大闭幕式会议讲话稿</w:t>
      </w:r>
      <w:bookmarkEnd w:id="0"/>
    </w:p>
    <w:p>
      <w:pPr>
        <w:pStyle w:val="Normal"/>
        <w:rPr/>
      </w:pPr>
      <w:r>
        <w:rPr/>
        <w:t>各位代表、同志们：</w:t>
      </w:r>
    </w:p>
    <w:p>
      <w:pPr>
        <w:pStyle w:val="Normal"/>
        <w:rPr/>
      </w:pPr>
      <w:r>
        <w:rPr/>
        <w:t>琅岐镇第十一届人民代表大会第五次会议就要闭幕了。</w:t>
      </w:r>
    </w:p>
    <w:p>
      <w:pPr>
        <w:pStyle w:val="Normal"/>
        <w:rPr/>
      </w:pPr>
      <w:r>
        <w:rPr/>
        <w:t>这次会议在全体代表的共同努力下，开得很成功。经过这次大会，围绕下一阶段的工作目标，明确了工作任务和必须做好的重点工作，这对团结和动员全镇人民认真落实科学发展观、谋求新发展、实现新跨越，具有十分重大的意义。在此，我代表镇党委对大会的圆满成功表示热烈祝贺，向认真履行职责的各位代表和同志们表示衷心感谢</w:t>
      </w:r>
      <w:r>
        <w:rPr/>
        <w:t>!</w:t>
      </w:r>
      <w:r>
        <w:rPr/>
        <w:t>并借此机会，向辛勤工作在一线的同志们表示亲切慰问和崇高敬意</w:t>
      </w:r>
      <w:r>
        <w:rPr/>
        <w:t>!</w:t>
      </w:r>
    </w:p>
    <w:p>
      <w:pPr>
        <w:pStyle w:val="Normal"/>
        <w:rPr/>
      </w:pPr>
      <w:r>
        <w:rPr/>
        <w:t>过去的一年，在马尾区委、区政府的正确领导下，全镇上下抢抓机遇励精图治，攻坚克难奋发有为，经济社会发展态势良好，较好完成了年初确定的各项目标任务，为琅岐今后更长一段时间的发展奠定了坚实基础。在这里要特别向各位代表汇报一下，我在去年镇人代会上提出，年内要动工建设琅岐闽江大桥的目标，已经成功实现了。琅岐闽江大桥已于去年</w:t>
      </w:r>
      <w:r>
        <w:rPr/>
        <w:t>9</w:t>
      </w:r>
      <w:r>
        <w:rPr/>
        <w:t>月</w:t>
      </w:r>
      <w:r>
        <w:rPr/>
        <w:t>24</w:t>
      </w:r>
      <w:r>
        <w:rPr/>
        <w:t>日开工，</w:t>
      </w:r>
      <w:r>
        <w:rPr/>
        <w:t>12</w:t>
      </w:r>
      <w:r>
        <w:rPr/>
        <w:t>底已完成施工栈桥的建设，现在正式开始了主桥的施工，整个大桥将于</w:t>
      </w:r>
      <w:r>
        <w:rPr/>
        <w:t>20xx</w:t>
      </w:r>
      <w:r>
        <w:rPr/>
        <w:t>年建成。琅岐终于迈出了大开发、大建设的第一步。</w:t>
      </w:r>
    </w:p>
    <w:p>
      <w:pPr>
        <w:pStyle w:val="Normal"/>
        <w:rPr/>
      </w:pPr>
      <w:r>
        <w:rPr/>
        <w:t>20xx</w:t>
      </w:r>
      <w:r>
        <w:rPr/>
        <w:t>年，是十二五计划的开局之年、起步之年。“十二五”对琅岐而言，再次孕育着重大的历史性机遇。在去年</w:t>
      </w:r>
      <w:r>
        <w:rPr/>
        <w:t>11</w:t>
      </w:r>
      <w:r>
        <w:rPr/>
        <w:t>月</w:t>
      </w:r>
      <w:r>
        <w:rPr/>
        <w:t>30</w:t>
      </w:r>
      <w:r>
        <w:rPr/>
        <w:t>日市委九届十五次全会上通过的《关于制定福州市第十二个五年规划的建议》中，市委明确提出，“十二五”期间福州城市建设的主要任务是打造滨江滨海宜业宜居城市，发展“福州大都市区”，再建</w:t>
      </w:r>
      <w:r>
        <w:rPr/>
        <w:t>8</w:t>
      </w:r>
      <w:r>
        <w:rPr/>
        <w:t>座环市中心区新城，琅岐被确定为即将展开全面建设的</w:t>
      </w:r>
      <w:r>
        <w:rPr/>
        <w:t>8</w:t>
      </w:r>
      <w:r>
        <w:rPr/>
        <w:t>座新城之一。马尾区委、区政府把推进琅岐的开放开发作为重中之重的工作，多次强调，马尾发展的后劲与潜力在琅岐。在去年</w:t>
      </w:r>
      <w:r>
        <w:rPr/>
        <w:t>12</w:t>
      </w:r>
      <w:r>
        <w:rPr/>
        <w:t>月</w:t>
      </w:r>
      <w:r>
        <w:rPr/>
        <w:t>9</w:t>
      </w:r>
      <w:r>
        <w:rPr/>
        <w:t>日区委七届十二次全会通过的《关于制定马尾区第十二个五年规划的建议》中，区委提出，十二五期限间要高标准、高质量、高效率推进琅岐全面开发建设，并把琅岐旅游生态岛工程作为十二五要建设的十大工程之一列入规划安排。因此，从某种程度上说，十二五就是琅岐的十二五，琅岐能否抓住机遇、能否实现发展，能否跻身先进，归根到底取决于我们能否抓紧用好这五年。</w:t>
      </w:r>
    </w:p>
    <w:p>
      <w:pPr>
        <w:pStyle w:val="Normal"/>
        <w:rPr/>
      </w:pPr>
      <w:r>
        <w:rPr/>
        <w:t>十二五目标的实现，关键看前三年</w:t>
      </w:r>
      <w:r>
        <w:rPr/>
        <w:t>;</w:t>
      </w:r>
      <w:r>
        <w:rPr/>
        <w:t>前三年工作能否开展好，关键看今年这个开局之年能否走好。今年我们也面临繁重的工作任务，事关琅岐未来长远发展的几项重大基础设施建设项目将在年内陆续实施。一是总投资</w:t>
      </w:r>
      <w:r>
        <w:rPr/>
        <w:t>21</w:t>
      </w:r>
      <w:r>
        <w:rPr/>
        <w:t>亿元的琅岐闽江大桥今年将正式开始主桥的施工，预计今年国庆即可看到主桥桥墩露出水面</w:t>
      </w:r>
      <w:r>
        <w:rPr/>
        <w:t>;</w:t>
      </w:r>
      <w:r>
        <w:rPr/>
        <w:t>二是总投资</w:t>
      </w:r>
      <w:r>
        <w:rPr/>
        <w:t>200</w:t>
      </w:r>
      <w:r>
        <w:rPr/>
        <w:t>亿元的琅岐国际旅游岛项目取得重大进展，现已初步定于今年“</w:t>
      </w:r>
      <w:r>
        <w:rPr/>
        <w:t>5middot;18”</w:t>
      </w:r>
      <w:r>
        <w:rPr/>
        <w:t>动工建设前期工程</w:t>
      </w:r>
      <w:r>
        <w:rPr/>
        <w:t>;</w:t>
      </w:r>
      <w:r>
        <w:rPr/>
        <w:t>三是总投资</w:t>
      </w:r>
      <w:r>
        <w:rPr/>
        <w:t>25</w:t>
      </w:r>
      <w:r>
        <w:rPr/>
        <w:t>亿元的琅岐环岛路堤工程已完成前期工作，将于年内开始一期工程建设</w:t>
      </w:r>
      <w:r>
        <w:rPr/>
        <w:t>;</w:t>
      </w:r>
      <w:r>
        <w:rPr/>
        <w:t>四是总投资</w:t>
      </w:r>
      <w:r>
        <w:rPr/>
        <w:t>40</w:t>
      </w:r>
      <w:r>
        <w:rPr/>
        <w:t>亿元的绕城高速公路琅岐段已被市政府列入今年的工作目标，并且今年内就要动工</w:t>
      </w:r>
      <w:r>
        <w:rPr/>
        <w:t>;</w:t>
      </w:r>
      <w:r>
        <w:rPr/>
        <w:t>五是琅岐岛的总体规划今年就能出成果，下一步就可按规划实施。此外，岛内自来水管网、省道</w:t>
      </w:r>
      <w:r>
        <w:rPr/>
        <w:t>201</w:t>
      </w:r>
      <w:r>
        <w:rPr/>
        <w:t>线、中心幼儿园、实验小学、云龙小学、琅岐消防站等一批事关民生的基础设施都将在今年内相继完成建设。预计</w:t>
      </w:r>
      <w:r>
        <w:rPr/>
        <w:t>20xx</w:t>
      </w:r>
      <w:r>
        <w:rPr/>
        <w:t>年全年，琅岐的重点基础设施项目资金投放量将超过</w:t>
      </w:r>
      <w:r>
        <w:rPr/>
        <w:t>20</w:t>
      </w:r>
      <w:r>
        <w:rPr/>
        <w:t>亿元。</w:t>
      </w:r>
    </w:p>
    <w:p>
      <w:pPr>
        <w:pStyle w:val="Normal"/>
        <w:rPr/>
      </w:pPr>
      <w:r>
        <w:rPr/>
        <w:t>在十二五期间，琅岐的发展目标简而言之就是要实现“三提”：一是老百姓幸福指数要提高。就是要以最大的决心、最大的气力、最大的投入，实现好、维护好、发展好人民群众的根本利益，不断解决好与琅岐老百姓切身利益相关的各种问题，切实提高农民可支配性收入，增强群众的满意度和幸福感。二是经济社会发展要提速。就是以较快的速度、较高的水准，加快项目建设、发展现代产业、繁荣社会事业，切实增强琅岐的综合实力。琅岐的财政收入要在今年</w:t>
      </w:r>
      <w:r>
        <w:rPr/>
        <w:t>2</w:t>
      </w:r>
      <w:r>
        <w:rPr/>
        <w:t>亿元的基础上，实现五年内翻两番的目标，达到</w:t>
      </w:r>
      <w:r>
        <w:rPr/>
        <w:t>8</w:t>
      </w:r>
      <w:r>
        <w:rPr/>
        <w:t>亿元。三是琅岐对外形象要提质。就是要进一步改善琅岐的城镇建设、完善琅岐的功能配套，科学规划琅岐的发展方向，力求城镇功能更加完善、秩序更加规范、管理更加科学、村民更加文明、琅岐对外的吸引力、影响力有质的提升。</w:t>
      </w:r>
    </w:p>
    <w:p>
      <w:pPr>
        <w:pStyle w:val="Normal"/>
        <w:rPr/>
      </w:pPr>
      <w:r>
        <w:rPr/>
        <w:t>代表们，同志们：机遇就在眼前，蓝图已经绘就。当前琅岐的发展已经到了时不我待、刻不容缓的关键时刻。在这个关键的历史时期，我们每一个琅岐干部、每一个琅岐人都要清晰认识自己肩负的历史使命。在这里，我向大家提几点要求：</w:t>
      </w:r>
    </w:p>
    <w:p>
      <w:pPr>
        <w:pStyle w:val="Normal"/>
        <w:rPr/>
      </w:pPr>
      <w:r>
        <w:rPr/>
        <w:t>第一，要牢牢树立抢抓机遇的意识。当今的竞争就是发展机遇、发展要素的争夺。过去我们经常讲，琅岐的落后，就在于没有发展机遇。现在历史性的机遇已经送上门来，我们唯一要做的就是要乘势而上、抢抓机遇、加快发展。有一句话是“错过一次机遇，落后一个时代”。琅岐过去几十年的经历已多次证明了这个道理。如果我们再不抓住十二五给琅岐创造的机遇，抓好各个项目实施的话，那么琅岐将在今后若干年内继续被边缘化，继续沉寂下去，琅岐的面貌也绝不会有大的变化。</w:t>
      </w:r>
    </w:p>
    <w:p>
      <w:pPr>
        <w:pStyle w:val="Normal"/>
        <w:rPr/>
      </w:pPr>
      <w:r>
        <w:rPr/>
        <w:t>第二，要大力弘扬拼博奉献的精神。在推动琅岐开发建设、跨越发展的进程中，我们需要许许多多有饱满的精神，有高昂的斗志，有充沛的干劲，能够全身心投入工作、创造优良业绩的干部，在这里，我希望经济区、镇全体干部，要始终保持争创一流的勇气和干事创业的激情，以良好的精神状态，全身心投入，全天候运转，扎实推进各项工作</w:t>
      </w:r>
      <w:r>
        <w:rPr/>
        <w:t>;</w:t>
      </w:r>
      <w:r>
        <w:rPr/>
        <w:t>要始终保持奋发有为、开拓创新的进取精神，每天都能想事、谋事、干事，创造性地开展工作</w:t>
      </w:r>
      <w:r>
        <w:rPr/>
        <w:t>;</w:t>
      </w:r>
      <w:r>
        <w:rPr/>
        <w:t>要始终保持强烈的责任意识，明确自己担当的责任，做好本职工作，干出一流业绩，为琅岐发展尽心尽力</w:t>
      </w:r>
      <w:r>
        <w:rPr/>
        <w:t>;</w:t>
      </w:r>
      <w:r>
        <w:rPr/>
        <w:t>要始终保持真挚的公仆情怀，牢固树立执政为民的宗旨意识，心里装着群众，凡事想着群众，工作依靠群众，一切为了群众，尽心竭力为民办实事。</w:t>
      </w:r>
    </w:p>
    <w:p>
      <w:pPr>
        <w:pStyle w:val="Normal"/>
        <w:rPr/>
      </w:pPr>
      <w:r>
        <w:rPr/>
        <w:t>第三，要正确处理各种利益关系。我们要推进开发建设，实现琅岐发展，归根到底是为全体琅岐人民谋福祉，就是要让琅岐的群众得到实实在在的好处，让村集体经济得到极大发展。因此，发展是与人民群众的根本利益是相一致的。希望代表们要把服从和服务于琅岐发展大局作为第一责任，充分发挥职责作用，教育群众、引导群众、发动群众，不要拘泥于眼前一得一失，而要着眼于长远的发展，正确处理好个人利益和集体利益，局部利益和整体利益，眼前利益和长远利益的关系，争做顾全大局、共促发展的模范。</w:t>
      </w:r>
    </w:p>
    <w:p>
      <w:pPr>
        <w:pStyle w:val="Normal"/>
        <w:rPr/>
      </w:pPr>
      <w:r>
        <w:rPr/>
        <w:t>第四，要努力维护来之不易的发展局面。我们不但要集中民力、凝聚民心，形成发展共识，还要敢于伸张正义，利用不同时机，利用不同场合，维护琅岐发展形象，营造琅岐发展氛围。发展靠的是项目。一个项目就是一个经济增长点，一大批项目就能形成一个经济增长极。我们千辛万苦争取项目到了琅岐，如果因为种种原因群众发动不起来，土地没办法征迁，项目实施不了，这可以说是我们最大的悲哀。因此，今天在座的各位代表、各位干部、党员要敢于为琅岐发展的大局说公道话，要敢于为琅岐发展的大局说理解支持的话，共同珍惜这来之不易的发展局面。</w:t>
      </w:r>
    </w:p>
    <w:p>
      <w:pPr>
        <w:pStyle w:val="Normal"/>
        <w:rPr/>
      </w:pPr>
      <w:r>
        <w:rPr/>
        <w:t>第五，要坚决保扩群众的切身利益。为政之要，在于安民，群众最关心、最现实、最直接的利益，就是我们工作的着力点。凡是向全镇人民承诺的事情，必须不折不扣地完成。要依法行政，把琅岐的一切事情置于政策和法律的底线下运行。在这里，我再次重申，我们在征地过程中，一定会严格依法办事，按国家法律法规规定，应补尽补，应偿尽偿，决不会损害失地农民的利益。也希望各位管理区、村干部要保持公平、公正、公心，一心一意发展集体经济，提高村财收入</w:t>
      </w:r>
      <w:r>
        <w:rPr/>
        <w:t>;</w:t>
      </w:r>
      <w:r>
        <w:rPr/>
        <w:t>在处理土地补偿款时，要戒除急功近利心态，坚决避免杀鸡取卵，竭泽而渔的行为，要立足当前，着眼长远，把大部分钱用于发展产业，而不是分光、用光、花光。</w:t>
      </w:r>
    </w:p>
    <w:p>
      <w:pPr>
        <w:pStyle w:val="Normal"/>
        <w:rPr/>
      </w:pPr>
      <w:r>
        <w:rPr/>
        <w:t>最后，我代表党委、政府作出承诺，我们经济区党工委、管委会和琅岐镇党委、政府一班人，一定会紧紧抓住十二五赋予琅岐的重大历史性机遇，扎扎实实抓好每一项工作，尽我们最大的努力，把琅岐的事情办好。希望在座的同志对我们的工作加强监督，多提意见和意见。同时，也希望大家在道义上、在行动上支持我们，心往一处想，劲往一处使，共同为琅岐的发展添砖加瓦。</w:t>
      </w:r>
    </w:p>
    <w:p>
      <w:pPr>
        <w:pStyle w:val="Normal"/>
        <w:rPr/>
      </w:pPr>
      <w:r>
        <w:rPr/>
        <w:t>代表们、同志们，琅岐将步入大发展、快发展的黄金时期。发展再也耽误不得，发展再也经不起折腾。面对千载难逢的机遇和优势，让我们把思想统一到发展上，把力量凝聚到发展上，把才智奉献到发展上，把干劲增添到发展上，在促进发展中建功立业，在建功立业中实现人生价值。</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