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廉洁自律学习心得体会"/>
      <w:r>
        <w:rPr/>
        <w:t>银行廉洁自律学习心得体会</w:t>
      </w:r>
      <w:bookmarkEnd w:id="0"/>
    </w:p>
    <w:p>
      <w:pPr>
        <w:pStyle w:val="Normal"/>
        <w:rPr/>
      </w:pPr>
      <w:r>
        <w:rPr/>
        <w:t>我认为廉政自律，是规范员工从业行为、教育和指导员工自我约束、自我激励、提高员工从业素养和职业道德水平的需要。积极贯彻廉洁职业操守，不仅有利于提高全行员工的整体素质，增强员工队伍培植，而且对构建地方道德风险和操作风险的长效机制。夯实道德基础，培育清正廉明的企业文化，树立和廉洁银行的形象，有着深远的意义。廉洁明晰了员工职业行为的底线和鸿沟，是我们银行从业履职的根基准则和根基要求。增强廉洁自律，必须做好四大方面工作。</w:t>
      </w:r>
    </w:p>
    <w:p>
      <w:pPr>
        <w:pStyle w:val="Normal"/>
        <w:rPr/>
      </w:pPr>
      <w:r>
        <w:rPr/>
        <w:t>一是把增强职业操守教育与法律法规教育、廉洁从业教育、典型案例教育相结合，并从自身做起，不断增强职业道德意识、风险意识、法律意识和自我提防意识。</w:t>
      </w:r>
    </w:p>
    <w:p>
      <w:pPr>
        <w:pStyle w:val="Normal"/>
        <w:rPr/>
      </w:pPr>
      <w:r>
        <w:rPr/>
        <w:t>二、依法合规遵章守纪。依法合规、遵章守纪首先要培养自己良好的职业道德观念和过硬的政治思想素质，确保自己树立正确的职业道德操守。筑牢制度纪律防线，提高遵章守纪能力，增强规章制度对自身行为的约束力。由于银行经营对象的特殊性，员工在日常工作中要接触大量的金钱。并且在生活中经常面对外界的唔知诱惑。我必须牢固树立正确的人生观和价值观，提高服务的责任感、使命感，提高自身的道德水平，从思想和道德上增强防腐拒变的能力。</w:t>
      </w:r>
    </w:p>
    <w:p>
      <w:pPr>
        <w:pStyle w:val="Normal"/>
        <w:rPr/>
      </w:pPr>
      <w:r>
        <w:rPr/>
        <w:t>三、廉洁从业亲友回避。由于市场经济以利益为导向，在利益调控机制不健全的情况下，容易诱发“一切向钱看”的思想</w:t>
      </w:r>
      <w:r>
        <w:rPr/>
        <w:t>;</w:t>
      </w:r>
      <w:r>
        <w:rPr/>
        <w:t>由于市场经济以竞争为手段，在市场规则不健全的情况下，容易引发不正当竞争，催生利己主义思想</w:t>
      </w:r>
      <w:r>
        <w:rPr/>
        <w:t>;</w:t>
      </w:r>
      <w:r>
        <w:rPr/>
        <w:t>市场经济实行等价交换原则，但资本主义腐朽的拜金主义、享乐主义和极端个人主义等腐朽思想也会乘虚而入。中国有句古训：“物必自腐而后虫生”，所以廉洁从业对于银行的发展也尤为重要。由于银行工作每天都与钱打交道的特殊情况，还要求我们坚持“亲友回避”原则，同时这也与“廉洁合规从业”原则相辅相成，共同约束我的操作行为，使其行之有效。</w:t>
      </w:r>
    </w:p>
    <w:p>
      <w:pPr>
        <w:pStyle w:val="Normal"/>
        <w:widowControl/>
        <w:bidi w:val="0"/>
        <w:spacing w:before="180" w:after="180"/>
        <w:jc w:val="left"/>
        <w:rPr/>
      </w:pPr>
      <w:r>
        <w:rPr/>
        <w:t>通过学习增强责任意识、风险防范意识和自我保护意识</w:t>
      </w:r>
      <w:r>
        <w:rPr/>
        <w:t>;</w:t>
      </w:r>
      <w:r>
        <w:rPr/>
        <w:t>促进自身提高廉洁合规从业、遵章守纪、尽职履责的自觉性</w:t>
      </w:r>
      <w:r>
        <w:rPr/>
        <w:t>;</w:t>
      </w:r>
      <w:r>
        <w:rPr/>
        <w:t>提高自己案件风险防范能力，从根源上防范案件和操作风险的发生，促进我行各项业务稳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