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范本"/>
      <w:r>
        <w:rPr/>
        <w:t>学校寒假安全保证书范本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-xx-xx</w:t>
      </w:r>
      <w:r>
        <w:rPr/>
        <w:t>学生签名：</w:t>
      </w:r>
      <w:r>
        <w:rPr/>
        <w:t>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