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游的教学反思案例"/>
      <w:r>
        <w:rPr/>
        <w:t>秋游的教学反思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文的第二、三自然段描写了秋天的特点，为了帮助学生体会秋天的美丽，我先让学生整体感知第二、三自然段，具体感受秋天的天空美在“蓝蓝的”，美在“一望无边”，美在白云的千变万化</w:t>
      </w:r>
      <w:r>
        <w:rPr/>
        <w:t>;</w:t>
      </w:r>
      <w:r>
        <w:rPr/>
        <w:t>秋天的田野美在色彩斑斓，美在丰收。在学生有了整体感受之后，鼓励学生大胆想象：你来做魔术师，也来变白云。这样美丽的黄色、红色、白色，分别可以用什么样的词语来形容，可以把这些稻田、高粱、棉花比作是什么。我着力诱导学生在头脑中勾勒具体的画面，培养语感。当学生感受到秋天的美丽后，再请他们读出这种美来，这时我有意先让一名朗读水平一般的学生读，再让一名朗读水平较高的学生读，然后让学生评议他们的朗读，创设了朗读情境，激励了情绪，通过对比让学生知道该怎么去有感情地朗读，从而激发学生朗读的兴趣，提高朗读技能，使学生主动投入，真情流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