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成本管理学习心得"/>
      <w:r>
        <w:rPr/>
        <w:t>财务成本管理学习心得</w:t>
      </w:r>
      <w:bookmarkEnd w:id="0"/>
    </w:p>
    <w:p>
      <w:pPr>
        <w:pStyle w:val="Normal"/>
        <w:rPr/>
      </w:pPr>
      <w:r>
        <w:rPr/>
        <w:t>财务管理对我来说算是回归本行了，这门功课早在十几年之前就学过。但是今天再听又有不同的感受。</w:t>
      </w:r>
    </w:p>
    <w:p>
      <w:pPr>
        <w:pStyle w:val="Normal"/>
        <w:rPr/>
      </w:pPr>
      <w:r>
        <w:rPr/>
        <w:t>正如上海财经大学刘老师在课堂上讲的一样，在项目的运营过程中，由于项目的多样化、不确定性等诸多因素的存在，使得项目财务管理过程中的会计核算方法、项目预算、项目成本控制等方面都有其特定的要求，因为如何将财务控制贯穿于项目的整个生命周期</w:t>
      </w:r>
      <w:r>
        <w:rPr/>
        <w:t>?</w:t>
      </w:r>
      <w:r>
        <w:rPr/>
        <w:t>如何在执行过程中寻求成本、进度和效果之间的平衡，以及如何构建一套将项目管理与财务控制有效结合的内控系统</w:t>
      </w:r>
      <w:r>
        <w:rPr/>
        <w:t>?</w:t>
      </w:r>
      <w:r>
        <w:rPr/>
        <w:t>就成为项目财务管理人员必须考虑的重要问题。</w:t>
      </w:r>
    </w:p>
    <w:p>
      <w:pPr>
        <w:pStyle w:val="Normal"/>
        <w:rPr/>
      </w:pPr>
      <w:r>
        <w:rPr/>
        <w:t>其实这门课的学问还是很深的，想当初我们学了一年还没怎么明白。通过在高顿教育的学习，我对重新新学习这门课虽然东西没什么变化，可是感觉却完全不同。以前学的时候拼命的想记住各种比率的公式和推导过程。而今天学习就完全放在数值背后的涵义和潜在表现上。</w:t>
      </w:r>
      <w:r>
        <w:rPr/>
        <w:t>11</w:t>
      </w:r>
      <w:r>
        <w:rPr/>
        <w:t>月</w:t>
      </w:r>
      <w:r>
        <w:rPr/>
        <w:t>18</w:t>
      </w:r>
      <w:r>
        <w:rPr/>
        <w:t>日</w:t>
      </w:r>
      <w:r>
        <w:rPr/>
        <w:t>-19</w:t>
      </w:r>
      <w:r>
        <w:rPr/>
        <w:t>日上海财经大学老师会有公开课</w:t>
      </w:r>
      <w:r>
        <w:rPr/>
        <w:t>(</w:t>
      </w:r>
      <w:r>
        <w:rPr/>
        <w:t>地址：上海市中山北一路</w:t>
      </w:r>
      <w:r>
        <w:rPr/>
        <w:t>369</w:t>
      </w:r>
      <w:r>
        <w:rPr/>
        <w:t>号</w:t>
      </w:r>
      <w:r>
        <w:rPr/>
        <w:t>)</w:t>
      </w:r>
      <w:r>
        <w:rPr/>
        <w:t>，针对项目管理中的财务控制进行讲解，你们听了肯定会受益匪浅。这些东西是以前老师虽然讲但是考试不考，不用死记硬背也死记硬背不来的东西。这可能也是此次上课最大的收获。</w:t>
      </w:r>
    </w:p>
    <w:p>
      <w:pPr>
        <w:pStyle w:val="Normal"/>
        <w:rPr/>
      </w:pPr>
      <w:r>
        <w:rPr/>
        <w:t>再从另外的一个角度谈一下我对财务管理的理解和疑惑。首先，我觉得财务管理是一个把企业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w:t>
      </w:r>
      <w:r>
        <w:rPr/>
        <w:t>?</w:t>
      </w:r>
      <w:r>
        <w:rPr/>
        <w:t>财务管理也一样，不算不知道。可能一算真得吓一跳。我碰到过表面上热火朝天实际上年底还亏本的例子。不管是工作还是生活，你不理财，财不理你。我们学这两天可能不会学到什么，能掌握这种观念就值回学费了。大家相信下边都还有手下，他们可能刚刚毕业，各种比率怎么算记得滚瓜烂熟。让他们干，给他们一个工作的机会。</w:t>
      </w:r>
    </w:p>
    <w:p>
      <w:pPr>
        <w:pStyle w:val="Normal"/>
        <w:rPr/>
      </w:pPr>
      <w:r>
        <w:rPr/>
        <w:t>我也是说得热闹的很，可是实际上在这十几年的工作中反倒没怎么用过财务管理的知识。因为作为财务管理的基础，数据的准确性难以保证。从财务报表上来</w:t>
      </w:r>
      <w:r>
        <w:rPr/>
        <w:t>?</w:t>
      </w:r>
      <w:r>
        <w:rPr/>
        <w:t>连税务局的人都不相信报表你相信</w:t>
      </w:r>
      <w:r>
        <w:rPr/>
        <w:t>?</w:t>
      </w:r>
      <w:r>
        <w:rPr/>
        <w:t>在大一点的企业基础数据通常由各个部门各自统计，不容易得到真是准确的数据，特别是关键性敏感数据。反倒是在个体工商户或者家庭里边真是的数据准确得多。数据的问题是我最大的困惑，在课堂上老师讲课的时候举例用的那些简单的数字在实际中才是最大的难点</w:t>
      </w:r>
      <w:r>
        <w:rPr/>
        <w:t>!</w:t>
      </w:r>
      <w:r>
        <w:rPr/>
        <w:t>甚至在老师讲课的时候列举数字的时候我溜号在设想怎样得到这些数字。</w:t>
      </w:r>
    </w:p>
    <w:p>
      <w:pPr>
        <w:pStyle w:val="Normal"/>
        <w:widowControl/>
        <w:bidi w:val="0"/>
        <w:spacing w:before="180" w:after="180"/>
        <w:jc w:val="left"/>
        <w:rPr/>
      </w:pPr>
      <w:r>
        <w:rPr/>
        <w:t>我觉得上项目管理中的财务控制课程能得到的最大的收获就是掌握更有效实施项目管理与财务控制的最新工具，改善项目的成本、预算管理，提高项目的投资回报率，加强项目的现金流管理、控制项目资金风险。当然企业真是的数据是高级机密，一定要小心竞争对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