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自我评价英文"/>
      <w:r>
        <w:rPr/>
        <w:t>工作中的自我评价英文</w:t>
      </w:r>
      <w:bookmarkEnd w:id="0"/>
    </w:p>
    <w:p>
      <w:pPr>
        <w:pStyle w:val="Normal"/>
        <w:rPr/>
      </w:pPr>
      <w:r>
        <w:rPr/>
        <w:t>Timetogoaway,threemonthsofapausebetweenthesoundofthepassageoftime,whentheneedtoreturntotheoccasionofthesummaryofthedaysuddenlyawareoftherush.Theoriginalquitecoy,andnowgraduallybecomeanatural.Nowtheworkhasgraduallybecomeanatural,perhapsshouldbealucky,thisismypreciousexperienceinlife,butalsoleftmeawonderfulandbeautifulmemories.</w:t>
      </w:r>
    </w:p>
    <w:p>
      <w:pPr>
        <w:pStyle w:val="Normal"/>
        <w:rPr/>
      </w:pPr>
      <w:r>
        <w:rPr/>
        <w:t>Atwork,familiarwiththecompany'srulesandregulationsandofficesoftware,donotmakemistakes,throughconstantsitetounderstandandobserve,understandthesiteconstructionprocess,howtofindtheproblem,andhowtosolve.Inthecourseofmywork,Iwillcontinuetoaskexperiencedcolleaguesandleaderstolearntheirowntechnologyorskillshavenotreallymastered,andapplytheirknowledgeoftheworkprocessofsomeoftheinformationcollected,convertedintodatatopreparefortherequired;Sparetimeusingavarietyofchannelstolearnandmasternewknowledgeandnewskills.</w:t>
      </w:r>
    </w:p>
    <w:p>
      <w:pPr>
        <w:pStyle w:val="Normal"/>
        <w:rPr/>
      </w:pPr>
      <w:r>
        <w:rPr/>
        <w:t>"Goldwithoutgold,nooneisperfect."Intheshortperiodofthreemonthsofthetrialperiod,althoughIgrowalot,buttherearemanyshortcomings,mainlyin:First,lackofpracticalexperienceinfutureworkneedtocontinuetostudyhard.Second,theexchangewiththeleadershipisnotenough,therearemanyideasnottoreporttotheleadership,inthefutureworkremainstobestrengthened.Third,thetheoreticallevelisnothigh,butalsoneedtoactivelyparticipateinalllevelsoftraining,accesstoliteraturetoenrichthemselves.Fourth,alsowithsomeoftheschool'shabits,sothatdidnotgowithgoodwork,therearesomeproblems.Morethanthreemonthsofprobationdown,theirownefforts,butalsoimprovedalot,learnedalotofthingsnotpreviously,Ithinkthisisnotonlywork,moreimportantly,gavemeachancetolearnandexerci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ultshavebecomethepast,thefuturebelongstotheirown.Inthefuturework,Iwillworkharder,hardtoforgeahead,andstrictdemandsonthemselves,getridofsomebadhabits,andconstantlyrealisticandinnovative,andconstantlyhonetheirown,humblyask,seizethetimetolearn,practiceinlearning,Inthesummaryofprogress,progressinthegrowth,improvementinthegrowth.Domybesttodoagoodjob,andstrivetoachievegrea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