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大项目动员会主持词"/>
      <w:r>
        <w:rPr/>
        <w:t>重大项目动员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准备开会。这次会议的主要任务是贯彻落实市</w:t>
      </w:r>
    </w:p>
    <w:p>
      <w:pPr>
        <w:pStyle w:val="Normal"/>
        <w:rPr/>
      </w:pPr>
      <w:r>
        <w:rPr/>
        <w:t>招商引资工作会议精神，总结分析当前招商引资形势和工作重点，动员全镇上下进一步振奋精神，鼓足干劲，迅速掀起早抓快动、只争朝夕的招商引资工作热潮，努力实现我镇招商引资的新突破，推动全镇经济赶超跨越发展。</w:t>
      </w:r>
    </w:p>
    <w:p>
      <w:pPr>
        <w:pStyle w:val="Normal"/>
        <w:rPr/>
      </w:pPr>
      <w:r>
        <w:rPr/>
        <w:t>这次会议的议程共有二项：一是刘镇宣读我镇招商引资工作方案</w:t>
      </w:r>
      <w:r>
        <w:rPr/>
        <w:t>;</w:t>
      </w:r>
      <w:r>
        <w:rPr/>
        <w:t>二是请党委书记韩景成同志做重要讲话。</w:t>
      </w:r>
    </w:p>
    <w:p>
      <w:pPr>
        <w:pStyle w:val="Normal"/>
        <w:rPr/>
      </w:pPr>
      <w:r>
        <w:rPr/>
        <w:t>下面，进行会议第一项，由刘志副镇长宣读我镇招</w:t>
      </w:r>
    </w:p>
    <w:p>
      <w:pPr>
        <w:pStyle w:val="Normal"/>
        <w:rPr/>
      </w:pPr>
      <w:r>
        <w:rPr/>
        <w:t>商引资工作方案</w:t>
      </w:r>
      <w:r>
        <w:rPr/>
        <w:t>;</w:t>
      </w:r>
    </w:p>
    <w:p>
      <w:pPr>
        <w:pStyle w:val="Normal"/>
        <w:rPr/>
      </w:pPr>
      <w:r>
        <w:rPr/>
        <w:t>※※※※※※※※</w:t>
      </w:r>
    </w:p>
    <w:p>
      <w:pPr>
        <w:pStyle w:val="Normal"/>
        <w:rPr/>
      </w:pPr>
      <w:r>
        <w:rPr/>
        <w:t>下面进行会议进行第二项，请党委书记韩景成同志</w:t>
      </w:r>
    </w:p>
    <w:p>
      <w:pPr>
        <w:pStyle w:val="Normal"/>
        <w:rPr/>
      </w:pPr>
      <w:r>
        <w:rPr/>
        <w:t>做重要讲话。</w:t>
      </w:r>
    </w:p>
    <w:p>
      <w:pPr>
        <w:pStyle w:val="Normal"/>
        <w:rPr/>
      </w:pPr>
      <w:r>
        <w:rPr/>
        <w:t>同志们，今天招商引资动员大会就要结束了。这次</w:t>
      </w:r>
    </w:p>
    <w:p>
      <w:pPr>
        <w:pStyle w:val="Normal"/>
        <w:rPr/>
      </w:pPr>
      <w:r>
        <w:rPr/>
        <w:t>大会是一次统一思想、团结鼓劲的大会，是一次求真务实、开拓创新的大会，对推进双辽赶超跨越发展、实现奋力崛起必将产生积极而深远的影响。韩书记的讲话，深谋远虑，措施具体</w:t>
      </w:r>
      <w:r>
        <w:rPr/>
        <w:t>;</w:t>
      </w:r>
      <w:r>
        <w:rPr/>
        <w:t>立足全局，高屋建瓴。会后，各</w:t>
      </w:r>
    </w:p>
    <w:p>
      <w:pPr>
        <w:pStyle w:val="Normal"/>
        <w:rPr/>
      </w:pPr>
      <w:r>
        <w:rPr/>
        <w:t>站办所必须认真学习贯彻会议精神，进一步解放思想、统一认识，结合实际狠抓落实，务求在最短时间内、最大程度上取得实效。具体要抓好四件事。</w:t>
      </w:r>
    </w:p>
    <w:p>
      <w:pPr>
        <w:pStyle w:val="Normal"/>
        <w:rPr/>
      </w:pPr>
      <w:r>
        <w:rPr/>
        <w:t>一要抓好会议精神的传达贯彻。会后，各站办所要采取行之有效的方式方法，大张旗鼓地宣传贯彻好这次会议精神。要组织广大干部群众坐下来，认真学习会议精神，学习我们的各项政策，使广大干部群众能够深刻领会这次会议的精神实质，形成一种人人关心对外开放、人人关注招商引资、人人为上项目工作做贡献的良好氛围。</w:t>
      </w:r>
    </w:p>
    <w:p>
      <w:pPr>
        <w:pStyle w:val="Normal"/>
        <w:rPr/>
      </w:pPr>
      <w:r>
        <w:rPr/>
        <w:t>二要严格落实工作任务。在这个问题上，各站办所不要有任何侥幸心理，镇党委、镇政府下达给你们招商引资任务，只有完成或超额完成的要求，没有完不成的理由。会后，与会人员要进行认真的研究，搞清楚自身的优势在什么地方，应该向哪个方向努力，切切实实地把任务落到实处。</w:t>
      </w:r>
    </w:p>
    <w:p>
      <w:pPr>
        <w:pStyle w:val="Normal"/>
        <w:rPr/>
      </w:pPr>
      <w:r>
        <w:rPr/>
        <w:t>三要立即启动各项工作。各站办所都要立即行动起</w:t>
      </w:r>
    </w:p>
    <w:p>
      <w:pPr>
        <w:pStyle w:val="Normal"/>
        <w:rPr/>
      </w:pPr>
      <w:r>
        <w:rPr/>
        <w:t>来，走出去、请进来，充分利用和挖掘各种关系，靠大联强，最大限度地引进项目、资金、技术和人才。各站办所的所长、站长、助理、负责人要率先垂范，亲自跑，亲自抓，确保精力投放到位。对已经达成协议的项目，</w:t>
      </w:r>
    </w:p>
    <w:p>
      <w:pPr>
        <w:pStyle w:val="Normal"/>
        <w:rPr/>
      </w:pPr>
      <w:r>
        <w:rPr/>
        <w:t>要继续公关，尽快促进合同签约</w:t>
      </w:r>
      <w:r>
        <w:rPr/>
        <w:t>;</w:t>
      </w:r>
      <w:r>
        <w:rPr/>
        <w:t>对已签订合同的，要跟踪问效，保证合同的履约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