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殷切嘱托忠诚践行使命观后感心得体会精选"/>
      <w:r>
        <w:rPr/>
        <w:t>牢记殷切嘱托忠诚践行使命观后感心得体会精选</w:t>
      </w:r>
      <w:bookmarkEnd w:id="0"/>
    </w:p>
    <w:p>
      <w:pPr>
        <w:pStyle w:val="Normal"/>
        <w:rPr/>
      </w:pPr>
      <w:r>
        <w:rPr/>
        <w:t>作为一名基层公安交管民警，应时刻不忘初心使命、牢记殷切嘱托、践行责任担当，做好党和政府同人民群众血肉联系的桥梁和纽带。</w:t>
      </w:r>
    </w:p>
    <w:p>
      <w:pPr>
        <w:pStyle w:val="Normal"/>
        <w:rPr/>
      </w:pPr>
      <w:r>
        <w:rPr/>
        <w:t>在今后的工作中，立足辖区实际和岗位职责，牢固树立法治思维和为民情怀，时刻不忘“权为民所用、利为民所谋、情为民所系”。始终以人民群众对美好生活的向往为我们的奋斗目标，以人民群众关注的焦点、热点、难点问题为工作的导向和出发点，全力守护好辖区法治、公平、正义和安全。</w:t>
      </w:r>
    </w:p>
    <w:p>
      <w:pPr>
        <w:pStyle w:val="Normal"/>
        <w:rPr/>
      </w:pPr>
      <w:r>
        <w:rPr/>
        <w:t>对党忠诚、服务人民，就是要心怀人民群众。公安工作要以为群众切身利益和为民办实事为出发点，自我革新、敢于创新，利用大数据等现代科技手段，社会合作等有力措施，开展便民化服务，践行时代赋予公安机关的光荣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法办案是公安工作的生命线，在公安工作中地位不言而喻。强化法治思维，加强执法规范化和队伍正规化建设，从每一次群众接待、每一次接处警、每一起案件办理开始、让人民群众切身感受到公平、正义、安全和尊重。严格执法、热情服务，执法公正、纪律严明，做群众贴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