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上任教育局领导就职讲话"/>
      <w:r>
        <w:rPr/>
        <w:t>新上任教育局领导就职讲话</w:t>
      </w:r>
      <w:bookmarkEnd w:id="0"/>
    </w:p>
    <w:p>
      <w:pPr>
        <w:pStyle w:val="Normal"/>
        <w:rPr/>
      </w:pPr>
      <w:r>
        <w:rPr/>
        <w:t>主任、各位副主任、秘书长、各位委员：</w:t>
      </w:r>
    </w:p>
    <w:p>
      <w:pPr>
        <w:pStyle w:val="Normal"/>
        <w:rPr/>
      </w:pPr>
      <w:r>
        <w:rPr/>
        <w:t>市长提名我为市教育局局长人选，提请市人大会审议，深感信任与责任。如果市人大会审议通过任命我为市教育局局长，在今后的工作中，我将以党的</w:t>
      </w:r>
      <w:r>
        <w:rPr/>
        <w:t>xx</w:t>
      </w:r>
      <w:r>
        <w:rPr/>
        <w:t>大精神为指导，贯彻落实科学发展观，认真履行职责，自觉接受市委市政府领导，自觉接受市人大监督，依法行政，不辜负组织的信任，不辜负全市人民的希望，大胆创新，求真务实，全力开创工作新局面。</w:t>
      </w:r>
    </w:p>
    <w:p>
      <w:pPr>
        <w:pStyle w:val="Normal"/>
        <w:rPr/>
      </w:pPr>
      <w:r>
        <w:rPr/>
        <w:t>一、坚持教育为市经济与社会发展服务的理念，全力推进教育事业发展</w:t>
      </w:r>
    </w:p>
    <w:p>
      <w:pPr>
        <w:pStyle w:val="Normal"/>
        <w:rPr/>
      </w:pPr>
      <w:r>
        <w:rPr/>
        <w:t>认真学习和落实夏市长在政府工作报告中提出的“树立人才是第一资源的理念，建立健全人才工作体系，构建人才高地”的工作要求，以服务高等教育，发展职业教育，办好基础教育为工作思路，为“充分挖掘各类教育资源，创新人才培养模式”服务。面对市丰富的高等教育资源和市经济与社会发展对创新型人才的要求，工作中将努力当好“服务员”，深入高等学校，搞好服务，做高校与政府之间的桥梁与纽带</w:t>
      </w:r>
      <w:r>
        <w:rPr/>
        <w:t>;</w:t>
      </w:r>
      <w:r>
        <w:rPr/>
        <w:t>为率先实现老工业基地全面振兴和农村劳动力转移，使人口资源变成优质的人力资源，工作中将大力推进职业教育发展，研究新问题，合理设置专业，为市经济与社会发展服务</w:t>
      </w:r>
      <w:r>
        <w:rPr/>
        <w:t>;</w:t>
      </w:r>
      <w:r>
        <w:rPr/>
        <w:t>为实现市建设“现代化国际城市”的目标，工作中将全力办好基础教育，培养合格的公民。</w:t>
      </w:r>
    </w:p>
    <w:p>
      <w:pPr>
        <w:pStyle w:val="Normal"/>
        <w:rPr/>
      </w:pPr>
      <w:r>
        <w:rPr/>
        <w:t>二、坚持关注民生需求，工作着力点向“提高质量、发展内涵”转移</w:t>
      </w:r>
    </w:p>
    <w:p>
      <w:pPr>
        <w:pStyle w:val="Normal"/>
        <w:rPr/>
      </w:pPr>
      <w:r>
        <w:rPr/>
        <w:t>在各类教育入学率有了大幅度提高之后，教育的主要矛盾表现在市民对优质教育资源的需求日益增长。提高教育质量，丰富优质教育资源，减小校际差距，推进教育均衡发展，关注弱势群体，维护教育公平，成为基础教育发展的本质要求。现在要着力解决教育自身的深层次矛盾和问题，注重内涵发展。认真研究解决调整教育结构、理顺内部机制、改善外部环境等重大问题，努力办好“人民满意教育”。</w:t>
      </w:r>
    </w:p>
    <w:p>
      <w:pPr>
        <w:pStyle w:val="Normal"/>
        <w:rPr/>
      </w:pPr>
      <w:r>
        <w:rPr/>
        <w:t>三、坚持城乡教育协调发展，努力实现农村教育跨越式发展</w:t>
      </w:r>
    </w:p>
    <w:p>
      <w:pPr>
        <w:pStyle w:val="Normal"/>
        <w:rPr/>
      </w:pPr>
      <w:r>
        <w:rPr/>
        <w:t>继续将农村义务教育作为重中之重。巩固工作成果，进一步完善农村教育的保障机制。以推进北三市“提高普九”工作为重点，围绕农村薄弱学校办学条件改善、农村职业教育发展、农村学前教育发展、农村师资队伍建设积极开展工作。</w:t>
      </w:r>
    </w:p>
    <w:p>
      <w:pPr>
        <w:pStyle w:val="Normal"/>
        <w:rPr/>
      </w:pPr>
      <w:r>
        <w:rPr/>
        <w:t>四、坚持教育现代化建设，不断提高办学水平和效益</w:t>
      </w:r>
    </w:p>
    <w:p>
      <w:pPr>
        <w:pStyle w:val="Normal"/>
        <w:rPr/>
      </w:pPr>
      <w:r>
        <w:rPr/>
        <w:t>把握时代脉搏，用信息化促进教育现代化，用教育现代化提升教育质量与效益。珍惜并用好教育现代化资源，站在时代的高度，落实教育的“先导性”原则，培养有时代特征、市特色的“现代人”。</w:t>
      </w:r>
    </w:p>
    <w:p>
      <w:pPr>
        <w:pStyle w:val="Normal"/>
        <w:rPr/>
      </w:pPr>
      <w:r>
        <w:rPr/>
        <w:t>五、坚持深化教育内部的各项改革，正确处理好教育发展、改革与稳定的关系</w:t>
      </w:r>
    </w:p>
    <w:p>
      <w:pPr>
        <w:pStyle w:val="Normal"/>
        <w:rPr/>
      </w:pPr>
      <w:r>
        <w:rPr/>
        <w:t>以“发展为第一要务”，在科学发展中解决教育面临的各种问题和矛盾。坚持科学发展观，正确处理好扩增教育资源、提高教育质量和规范教育秩序的关系</w:t>
      </w:r>
      <w:r>
        <w:rPr/>
        <w:t>;</w:t>
      </w:r>
      <w:r>
        <w:rPr/>
        <w:t>正确处理好提高教育效率与维护教育公平的关系，为构建和谐社会，维护社会稳定服务。</w:t>
      </w:r>
    </w:p>
    <w:p>
      <w:pPr>
        <w:pStyle w:val="Normal"/>
        <w:rPr/>
      </w:pPr>
      <w:r>
        <w:rPr/>
        <w:t>六、坚持“优教先优师”的理念，加强师资队伍建设</w:t>
      </w:r>
    </w:p>
    <w:p>
      <w:pPr>
        <w:pStyle w:val="Normal"/>
        <w:rPr/>
      </w:pPr>
      <w:r>
        <w:rPr/>
        <w:t>以教师的能力建设为根本，以促进教师专业化发展为导向，以“师德教育、新课程、新理念新技术”为主要内容，“面向全体、突出骨干、倾斜农村”，认真抓好师资队伍建设，提高教师的专业化水平和师德水平。</w:t>
      </w:r>
    </w:p>
    <w:p>
      <w:pPr>
        <w:pStyle w:val="Normal"/>
        <w:rPr/>
      </w:pPr>
      <w:r>
        <w:rPr/>
        <w:t>七、坚持优化教育内容与方式方法，推进以课程改革为核心的素质教育</w:t>
      </w:r>
    </w:p>
    <w:p>
      <w:pPr>
        <w:pStyle w:val="Normal"/>
        <w:rPr/>
      </w:pPr>
      <w:r>
        <w:rPr/>
        <w:t>稳健推进新一轮课程改革，推进素质教育，倡导启发式教学，鼓励学生独立思考，培养学生创新精神，增强学生的社会责任感、实践能力和热爱劳动、艰苦奋斗精神。</w:t>
      </w:r>
    </w:p>
    <w:p>
      <w:pPr>
        <w:pStyle w:val="Normal"/>
        <w:rPr/>
      </w:pPr>
      <w:r>
        <w:rPr/>
        <w:t>八、坚持依法行政、标本兼治，加强教育行风建设</w:t>
      </w:r>
    </w:p>
    <w:p>
      <w:pPr>
        <w:pStyle w:val="Normal"/>
        <w:rPr/>
      </w:pPr>
      <w:r>
        <w:rPr/>
        <w:t>继续贯彻《义务教育法》，进一步规范办学行为，推进依法治教。加强对教育系统干部特别是校长的教育，严格执行省、市各项规章制度。加强师德建设，特别是“爱心”建设。加大对各种违法、违纪行为的查处力度。通过工作，逐步解决百姓关注的教育难点、热点问题。</w:t>
      </w:r>
    </w:p>
    <w:p>
      <w:pPr>
        <w:pStyle w:val="Normal"/>
        <w:widowControl/>
        <w:bidi w:val="0"/>
        <w:spacing w:before="180" w:after="180"/>
        <w:jc w:val="left"/>
        <w:rPr/>
      </w:pPr>
      <w:r>
        <w:rPr/>
        <w:t>以上是今后工作的基本思路。如果市人大会未通过我的任命，我服从组织安排，并在今后的工作实践中努力学习，继续做好本职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