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青年演讲稿2023"/>
      <w:r>
        <w:rPr/>
        <w:t>关于优秀青年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下午好，我是来自肾脏内科的</w:t>
      </w:r>
      <w:r>
        <w:rPr/>
        <w:t>__</w:t>
      </w:r>
      <w:r>
        <w:rPr/>
        <w:t>。很感谢大家能给我这次机会参与十佳青年的竞选，我会用心的展示自我，不留些许遗憾</w:t>
      </w:r>
      <w:r>
        <w:rPr/>
        <w:t>!</w:t>
      </w:r>
    </w:p>
    <w:p>
      <w:pPr>
        <w:pStyle w:val="Normal"/>
        <w:rPr/>
      </w:pPr>
      <w:r>
        <w:rPr/>
        <w:t>以前我总认为优秀的人就代表着各个方面都很出类拔萃的人，同样的，十佳青年这四个字对于我似乎也高不可攀。可是今天我既然站在这个竞选的讲台上，就代表着不是足够优秀的我准备好了。或许我的参加，可以让更多的人知道，只要你愿意，没有什么是做不到的</w:t>
      </w:r>
      <w:r>
        <w:rPr/>
        <w:t>!</w:t>
      </w:r>
    </w:p>
    <w:p>
      <w:pPr>
        <w:pStyle w:val="Normal"/>
        <w:rPr/>
      </w:pPr>
      <w:r>
        <w:rPr/>
        <w:t>我并不算出众，但是登上金字塔的除了鹰还有蜗牛。我可能不会像鹰一般一飞冲天，但我更愿意像蜗牛一样，凭着自己的脚踏实地和不懈努力而默默前行。参与十佳青年的竞选，我获得了战胜自我的勇气和信心，我又向着自己的目标前进了一步。</w:t>
      </w:r>
    </w:p>
    <w:p>
      <w:pPr>
        <w:pStyle w:val="Normal"/>
        <w:rPr/>
      </w:pPr>
      <w:r>
        <w:rPr/>
        <w:t>两年的病房护理工作使我从一个单纯的</w:t>
      </w:r>
      <w:r>
        <w:rPr/>
        <w:t>.</w:t>
      </w:r>
      <w:r>
        <w:rPr/>
        <w:t>，对生活充满憧憬和幻想的小女孩一步一步成长为一个成熟稳重，护理经验丰富的内科护士。工作中的我积极主动，认认真真，一丝不苟，任劳任怨，从不计较个人得失。每日的工作我都尽职尽责，每一件事情我都争取做到又快又好。静脉穿刺技术我是不错的，铺床也铺的漂亮，抢救病人时我也能独挡一面。在病人的日常护理中，我主动走进病房，切实做好病人的生活护理和心理疏导工作</w:t>
      </w:r>
      <w:r>
        <w:rPr/>
        <w:t>;</w:t>
      </w:r>
      <w:r>
        <w:rPr/>
        <w:t>学习上，我勤奋认真学习临床护理知识，以便更好地为病人服务</w:t>
      </w:r>
      <w:r>
        <w:rPr/>
        <w:t>;</w:t>
      </w:r>
      <w:r>
        <w:rPr/>
        <w:t>医院的各类活动，我都积极参与，并取得</w:t>
      </w:r>
      <w:r>
        <w:rPr/>
        <w:t>2012</w:t>
      </w:r>
      <w:r>
        <w:rPr/>
        <w:t>年度团委活动积极分子以及建功十二五，感人事迹故事会一等奖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护理工作的我始终坚信：细心只能把事情做对，用心才能把事情做好</w:t>
      </w:r>
      <w:r>
        <w:rPr/>
        <w:t>!</w:t>
      </w:r>
      <w:r>
        <w:rPr/>
        <w:t>希望各位领导能给我这次机会，我会用心的向大家展示：一直勤奋的小蜗牛终有一天也能登上金字塔的顶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