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计划"/>
      <w:r>
        <w:rPr/>
        <w:t>2023</w:t>
      </w:r>
      <w:r>
        <w:rPr/>
        <w:t>师范生实习计划</w:t>
      </w:r>
      <w:bookmarkEnd w:id="0"/>
    </w:p>
    <w:p>
      <w:pPr>
        <w:pStyle w:val="Normal"/>
        <w:rPr/>
      </w:pPr>
      <w:r>
        <w:rPr/>
        <w:t>一、教学理念</w:t>
      </w:r>
    </w:p>
    <w:p>
      <w:pPr>
        <w:pStyle w:val="Normal"/>
        <w:rPr/>
      </w:pPr>
      <w:r>
        <w:rPr/>
        <w:t>顶岗支教，作为师大的优良传统，已传承多年。作为实习生，我们本着成为一名合格的人民教师为目的。经过学校两年半的理论学习，在实习期间，要把理论知识灵活运用，真正理论与实际相结合。新课改下，教学强调</w:t>
      </w:r>
      <w:r>
        <w:rPr/>
        <w:t>"</w:t>
      </w:r>
      <w:r>
        <w:rPr/>
        <w:t>学生为主体，老师为主导</w:t>
      </w:r>
      <w:r>
        <w:rPr/>
        <w:t>"</w:t>
      </w:r>
      <w:r>
        <w:rPr/>
        <w:t>的新的课堂形式。因此，教师要做好充分的准备，将自己所学到的知识，结合真正的学生、真正的课堂，帮助学生解决实际问题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初到平山二中，实习的前一周都在听课。虽然接下来会安排我们上课，但是，我们仍需听其他老师的课，学习其他正式教师是如何备课、讲课，如何传授知识，如何驾驭课堂。并且，自己要试着备课、写教案，并与指导教师的备课、教案，进行对比、学习，积极与指导老师交流想法以及心得体会，并请指导老师给予指导，并认真听取老师的意见及建议。</w:t>
      </w:r>
    </w:p>
    <w:p>
      <w:pPr>
        <w:pStyle w:val="Normal"/>
        <w:rPr/>
      </w:pPr>
      <w:r>
        <w:rPr/>
        <w:t>要认真对待每一节课，认真分析教材，确定教学目标和重难点，寻求最适合的方法传授知识，并虚心向自己的指导老师询问细节问题。我的指导教师韩老师是从事教学工作多年的优秀教师，在平时教学过程中，要多观摩韩老师的课，认真听取建议。</w:t>
      </w:r>
    </w:p>
    <w:p>
      <w:pPr>
        <w:pStyle w:val="Normal"/>
        <w:rPr/>
      </w:pPr>
      <w:r>
        <w:rPr/>
        <w:t>自己上课时，要请自己的指导老师或者其他老师去听课。课后与老师共同探讨教学效果，查漏补缺，解决学生在学习过程中易错难懂的知识点，认真做好课后反思工作，发现了自身的不足，积累更多的经验，不断提升自身素质。</w:t>
      </w:r>
    </w:p>
    <w:p>
      <w:pPr>
        <w:pStyle w:val="Normal"/>
        <w:rPr/>
      </w:pPr>
      <w:r>
        <w:rPr/>
        <w:t>备一节课，不仅仅是备课堂，还要备学生。在对学生有了初步了解的基础上，还要积极了解学生的学习状态、学习成绩、个人喜好、性格特点等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在实习期间，我们不仅要学习如何上好一门课，更是要学习如何与学生相处，如何应对学生的日常生活或者学习上的问题。而这些大多都体现在班主任工作上。</w:t>
      </w:r>
    </w:p>
    <w:p>
      <w:pPr>
        <w:pStyle w:val="Normal"/>
        <w:rPr/>
      </w:pPr>
      <w:r>
        <w:rPr/>
        <w:t>班主任是班级工作的组织者、管理者和策划者，也是学校管理的中间力量和骨干分子，对良好班风和校风的形成起到举足轻重的作用。</w:t>
      </w:r>
    </w:p>
    <w:p>
      <w:pPr>
        <w:pStyle w:val="Normal"/>
        <w:rPr/>
      </w:pPr>
      <w:r>
        <w:rPr/>
        <w:t>在班主任日常管理工作中，要积极负责，认真到位。课间操、课堂纪律、午休、自习课等等，每样事物都要配合班主任负责到底。在监督他们的同时，要不忘结合他们的个性特点进行思想道德教育，开展主题班会，以培养他们正确的学习目标，积极向上的乐观人生态度和正确的人生价值观。</w:t>
      </w:r>
    </w:p>
    <w:p>
      <w:pPr>
        <w:pStyle w:val="Normal"/>
        <w:rPr/>
      </w:pPr>
      <w:r>
        <w:rPr/>
        <w:t>我们实习生，在教好班级的学科教学时，也要担任自己实习班级的见习班主任，要多跟着班主任学习如何处理日常事务，并协助班主任完成班级管理工作。</w:t>
      </w:r>
    </w:p>
    <w:p>
      <w:pPr>
        <w:pStyle w:val="Normal"/>
        <w:rPr/>
      </w:pPr>
      <w:r>
        <w:rPr/>
        <w:t>四、完成师大本部下发的任务</w:t>
      </w:r>
    </w:p>
    <w:p>
      <w:pPr>
        <w:pStyle w:val="Normal"/>
        <w:rPr/>
      </w:pPr>
      <w:r>
        <w:rPr/>
        <w:t>完成师大顶岗办下发的任务，及时上传博客、心得体会、活动总结等。身为组长之一，要协助并配合组长，与其他实习成员共同做好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周的听课，我见识到真正的人民教师上课时的风采。虽然都是上的初一下学期的课，但是每位数学教师的上课风格、课堂教学安排都独树一帜，在接下来的实习生活中，我还要多多汲取老师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