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艺委员演讲稿"/>
      <w:r>
        <w:rPr/>
        <w:t>小学生文艺委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要竞选文艺委员。爸爸和妈妈从小就培养了我画画和音乐方面的兴趣。现在我的儿童画过了七级，从去年三月份开始电子琴转为钢琴，暑假期间首次考过了五级。老师说我国画画得也不错。所以我觉得我有足够的理由竞选文艺委员。</w:t>
      </w:r>
    </w:p>
    <w:p>
      <w:pPr>
        <w:pStyle w:val="Normal"/>
        <w:rPr/>
      </w:pPr>
      <w:r>
        <w:rPr/>
        <w:t>如果我当上文艺委员，我会更加严格要求自己，在学好文化课的同时，做好文艺委员工作，不张扬、不骄傲，多组织同学参加一些有意义的活动，让同学们多了解一些文艺方面的知识，活跃班里的文化生活。</w:t>
      </w:r>
    </w:p>
    <w:p>
      <w:pPr>
        <w:pStyle w:val="Normal"/>
        <w:rPr/>
      </w:pPr>
      <w:r>
        <w:rPr/>
        <w:t>我以前也当过文艺委员，有着较丰富的经验。如果同学们觉得我以前做得有什么不周到或不好的地方，平常可以给我提出来，我会本着“有则改之，无则加勉”的原则，改正错的，坚持对的。如果这次我没有竞选上文艺委员，我也不灰心，要继续努力。因为我觉得自己只要努力，就一定会成功的！</w:t>
      </w:r>
    </w:p>
    <w:p>
      <w:pPr>
        <w:pStyle w:val="Normal"/>
        <w:rPr/>
      </w:pPr>
      <w:r>
        <w:rPr/>
        <w:t>“</w:t>
      </w:r>
      <w:r>
        <w:rPr/>
        <w:t>不经历风雨，怎能见面彩虹。”是啊，在我遇到困难的时候，只要努力去克服，在学习上再加把劲儿，就一定会得到同学们的信任与支持。</w:t>
      </w:r>
    </w:p>
    <w:p>
      <w:pPr>
        <w:pStyle w:val="Normal"/>
        <w:rPr/>
      </w:pPr>
      <w:r>
        <w:rPr/>
        <w:t>今天，虽然我荣幸地站在讲台上竞选文艺委员，但这只是一个过程，只有靠自己的真本事竞选上文艺委员，才是我真正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能投我宝贵的一票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