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汇总精华"/>
      <w:r>
        <w:rPr/>
        <w:t>实习自我鉴定汇总【精华】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透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仅使我掌握了基本的教学技能，更重要的是提高了与他人交际的潜质，以及在生活中应尽的职责，为以后步入社会积累了必须的经验和教训。</w:t>
      </w:r>
    </w:p>
    <w:p>
      <w:pPr>
        <w:pStyle w:val="Normal"/>
        <w:rPr/>
      </w:pPr>
      <w:r>
        <w:rPr/>
        <w:t>首先透过本次实习，我感觉到不仅仅仅是在教育教学中，在社会生活中的各个方面，大事小事只有做好充分的准备。这种准备应当是多方面的：既要备自己，又要备他人。既要备事件提前，又要备事件滞后。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透过本次实习，与人交际的潜质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实习期间，我用心参与了高一篮球联赛。这无疑在拉近师生关联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