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年度发展综合自我评价"/>
      <w:r>
        <w:rPr/>
        <w:t>学生年度发展综合自我评价</w:t>
      </w:r>
      <w:bookmarkEnd w:id="0"/>
    </w:p>
    <w:p>
      <w:pPr>
        <w:pStyle w:val="Normal"/>
        <w:rPr/>
      </w:pPr>
      <w:r>
        <w:rPr/>
        <w:t>大学是我从小就向往的美丽象牙塔，进入大学前就下定决心说大学四年不能浪费，我得利用这个机会好好锻炼自己，并且尽力去完成在入学以前为自己做好的计划。因此，进入学校以来我以高昂的热情加入了班委这个团队以及学生会的办公室部门并加入了自己喜爱的育林艺术团的礼仪队以及图书馆，我是一个比较安静的学生，爱好文学，从小就特别喜欢读书，喜欢一个人安静地徜徉在书的海洋里，我懂得的是，世界上只有一样东西别人抢不走，那便是你所知道的知识，你的才识。这一年，作为一名图情员，我对自己的工作认真负责，作为一名图书馆助理，我积极致力于图书馆建设，而我个人，一有空闲时间就到图书馆借阅书籍，没事就写写文章投稿《团山书韵》、《缙云风》，积极参加各类征文活动，这一年下来，文章被采用</w:t>
      </w:r>
      <w:r>
        <w:rPr/>
        <w:t>4</w:t>
      </w:r>
      <w:r>
        <w:rPr/>
        <w:t>篇并且很荣幸地被评为了“优秀图情员”、“优秀读者”，还参加竞选成为了下一届的图书馆助理部的副部长。</w:t>
      </w:r>
    </w:p>
    <w:p>
      <w:pPr>
        <w:pStyle w:val="Normal"/>
        <w:widowControl/>
        <w:bidi w:val="0"/>
        <w:spacing w:before="180" w:after="180"/>
        <w:jc w:val="left"/>
        <w:rPr/>
      </w:pPr>
      <w:r>
        <w:rPr/>
        <w:t>学校也是在大力打造我们全科专业，所学课程我很满意，特别是钢琴、书法、舞蹈、绘画这些，以前看着别人那么会弹、会写、会跳、会画，便心生羡慕，现在自己亲身接触这些，心里的那种激动已然无法用言语道明。这一年，我不敢说自己学到了多少，但是我可以肯定的说我都在尽力在学，我觉得我进步了，我成长了，因为我懂得青春的真谛，因为我的大多数时间都是在忙碌中度过的，我也喜欢这样忙碌的生活，忙碌让我觉得很充实，充实的我觉得很快乐，青春的美丽在于不断的拼搏，不断的进取，珍惜现在，青春还在，所以梦想一直在路上。我始终以提高自身的综合素质为目标</w:t>
      </w:r>
      <w:r>
        <w:rPr/>
        <w:t>,</w:t>
      </w:r>
      <w:r>
        <w:rPr/>
        <w:t>以自我的全面发展为努力方向，我只想做一个有质量的大学生。我爱我的大学生活，只愿在未来的大学生活中，我会学到更多，成长更多，能看到一个全新的自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