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大学消防公开课直播学习心得800字精选"/>
      <w:r>
        <w:rPr/>
        <w:t>最新</w:t>
      </w:r>
      <w:r>
        <w:rPr/>
        <w:t>2023</w:t>
      </w:r>
      <w:r>
        <w:rPr/>
        <w:t>观看大学消防公开课直播学习心得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火，它为人类带来了温暖，火，时刻存在于我们生活中。也为人类烧出美味的食物，同时，火又是摧残人类家园，仿佛夺取一条条鲜活生命的利剑，深深地刺入了每个人的心中。火灾给人类带来灾难，给国家和人民造成损失。引起火灾的原因很多。人们在生产，生活用火时候管理不严，用电不当，小孩玩火，雷击起火等都会引起火灾，带来祸害。</w:t>
      </w:r>
    </w:p>
    <w:p>
      <w:pPr>
        <w:pStyle w:val="Normal"/>
        <w:rPr/>
      </w:pPr>
      <w:r>
        <w:rPr/>
        <w:t>火，它为人类带来了温暖，火，时刻存在于我们生活中。也为人类烧出美味的食物，同时，火又是摧残人类家园，仿佛夺取一条条鲜活生命的利剑，深深地刺入了每个人的心中。火灾真是时刻都存在我们生活当中，一点小小的火星也许一不小心就会酿成火灾。所以，作为学生，我们要认识到消防安全的重要性，掌握火灾发生后一些自救的方法，预防火灾的发生。</w:t>
      </w:r>
    </w:p>
    <w:p>
      <w:pPr>
        <w:pStyle w:val="Normal"/>
        <w:rPr/>
      </w:pPr>
      <w:r>
        <w:rPr/>
        <w:t>为了防止火灾的发生，我们需要养成安全用火的习惯。在任何场所，任何情况都不能玩火柴，打火机，更不能点火玩耍。在家里，学校或野外用火，要有人守在旁边，注意不让火向外蔓延。用完火后要把火熄灭，如果用煤气，液化气等，用后要关紧阀门，以免引起火灾。</w:t>
      </w:r>
    </w:p>
    <w:p>
      <w:pPr>
        <w:pStyle w:val="Normal"/>
        <w:rPr/>
      </w:pPr>
      <w:r>
        <w:rPr/>
        <w:t>遇到火灾突发时千万不要慌张失措，要镇定用正确的方法自救。下面，就就由我向大家介绍相关的消防知识。处在烟火中的，如果烟火不大，可以俯身行走，如果烟火太浓，必须卧地而行，同时用湿毛巾捂住口鼻，如果衣服着火，要立即在地上打滚，把火压灭。在烟火中的人不要叫喊，防止吸入毒气可以向火场外面抛掷东西，让外面的人发现你所在的位置前来救援</w:t>
      </w:r>
      <w:r>
        <w:rPr/>
        <w:t>.</w:t>
      </w:r>
      <w:r>
        <w:rPr/>
        <w:t>如遇山林火灾，要朝逆风的方向奔跑，这样才可以摆脱火焰的追逐</w:t>
      </w:r>
      <w:r>
        <w:rPr/>
        <w:t>.</w:t>
      </w:r>
      <w:r>
        <w:rPr/>
        <w:t>如果楼房发生火灾，可以把湿棉被，毯子等披在身上，顺楼梯逃生，不到迫不得已千万不要跳楼</w:t>
      </w:r>
      <w:r>
        <w:rPr/>
        <w:t>.</w:t>
      </w:r>
      <w:r>
        <w:rPr/>
        <w:t>如果楼梯口被封住，可以通过窗口，阳台逃生，用绳子或把撕开的布条连接起来，栓在窗口，阳台上，顺着绳子或布条望下滑，也可以抓住屋外的排水管望下滑，在底层的人可以用竹竿逃生，如果不能逃离楼房，应想办法进入卫生间或厨房。因为卫生间和厨房面积小，容易封闭，可以隔绝烟火，另外，卫生间和厨房里有水龙头，可以随时熄灭火焰，如果火势太大，卫生间和厨房也能安身，确实需要跳楼逃生，千万不要站在窗口往下跳，可以让身体贴着墙壁往下滑，这样既可以双脚先落地，又能减小落地高度，也可以防止头部受伤。</w:t>
      </w:r>
    </w:p>
    <w:p>
      <w:pPr>
        <w:pStyle w:val="Normal"/>
        <w:rPr/>
      </w:pPr>
      <w:r>
        <w:rPr/>
        <w:t>发现火情，要尽快拨打</w:t>
      </w:r>
      <w:r>
        <w:rPr/>
        <w:t>119</w:t>
      </w:r>
      <w:r>
        <w:rPr/>
        <w:t>火警电话，通知消防队来救火，在电话中说明火灾发生的地点、周围的道路情况。令消防队掌握火场情况，尽快到达火场。</w:t>
      </w:r>
    </w:p>
    <w:p>
      <w:pPr>
        <w:pStyle w:val="Normal"/>
        <w:rPr/>
      </w:pPr>
      <w:r>
        <w:rPr/>
        <w:t>通过学习消防知识使我认识到消防是多么的重要，尤其是在重庆这个高温地带。消防知识便成为了保护人身安全的一项必要技能，令人在工作、出行、休闲购物等所处的环境发生火灾时能正确应对，保障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火灾其实并不可怕，火灾只是源于人们的一时大意，才会造成火灾的出现。因此在生活里，我们要从细节做起，从自身做起，只有这样，我们才能让火在为我们人类造福的情况下有不会给我们带来灾难。预防火灾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