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中专生求职简历自我评价"/>
      <w:r>
        <w:rPr/>
        <w:t>护理中专生求职简历自我评价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XX</w:t>
      </w:r>
      <w:r>
        <w:rPr/>
        <w:t>年进入广西医科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总结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