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致辞范文"/>
      <w:r>
        <w:rPr/>
        <w:t>新郎父亲婚礼致辞范文</w:t>
      </w:r>
      <w:bookmarkEnd w:id="0"/>
    </w:p>
    <w:p>
      <w:pPr>
        <w:pStyle w:val="Normal"/>
        <w:rPr/>
      </w:pPr>
      <w:r>
        <w:rPr/>
        <w:t>尊敬的各位新亲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__</w:t>
      </w:r>
      <w:r>
        <w:rPr/>
        <w:t>和儿媳</w:t>
      </w:r>
      <w:r>
        <w:rPr/>
        <w:t>_</w:t>
      </w:r>
      <w:r>
        <w:rPr/>
        <w:t>新婚大喜的日子，此时此刻，我和大家一样都非常的高兴。</w:t>
      </w:r>
    </w:p>
    <w:p>
      <w:pPr>
        <w:pStyle w:val="Normal"/>
        <w:rPr/>
      </w:pPr>
      <w:r>
        <w:rPr/>
        <w:t>首先我要代表新人的双方父母祝福他们的幸福结合。他们两个从相识，相知，到相爱，这中间也经历了考验，今天终于步入了神圣的婚姻殿堂。上天，大地和在场的所有的亲朋好友及来宾都共同见证着这庄严地、神圣、幸福的时刻，并一起祝福这对新人永远沐浴在爱的光芒里，相伴到永远。</w:t>
      </w:r>
    </w:p>
    <w:p>
      <w:pPr>
        <w:pStyle w:val="Normal"/>
        <w:rPr/>
      </w:pPr>
      <w:r>
        <w:rPr/>
        <w:t>在这美好的日子里，我们荣幸的邀请到了各位尊贵的嘉宾，这里有新人的单位领导、同事以及亲友，也有新人双方父母的领导、同事和朋友。大家的到来，使</w:t>
      </w:r>
      <w:r>
        <w:rPr/>
        <w:t>__</w:t>
      </w:r>
      <w:r>
        <w:rPr/>
        <w:t>、</w:t>
      </w:r>
      <w:r>
        <w:rPr/>
        <w:t>YY</w:t>
      </w:r>
      <w:r>
        <w:rPr/>
        <w:t>的婚礼蓬荜生辉，倍感暖意融融，流光溢彩，也使婚礼充满着欢声笑语，喜气洋洋。两位新人及家亲终于盼到了这期待已久的美好时刻。今天我代表新人双方的父母：首先，感谢两位新人单位领导对他们的培养和教育，也感谢他们的朋友、同事对他们的帮助和宽容，谢谢你们</w:t>
      </w:r>
      <w:r>
        <w:rPr/>
        <w:t>!</w:t>
      </w:r>
      <w:r>
        <w:rPr/>
        <w:t>再者，我们要感谢各位亲朋好友多年以来对我们及两位新人的厚爱和帮助，感激之情难以用几句话来表达，但是总要表达，所以我要说———感谢你们多年来给予我们及孩子们的厚爱，让我们感受到了人间美好的亲情、友情和真情</w:t>
      </w:r>
      <w:r>
        <w:rPr/>
        <w:t>;</w:t>
      </w:r>
      <w:r>
        <w:rPr/>
        <w:t>让我们的人生更有意义。</w:t>
      </w:r>
    </w:p>
    <w:p>
      <w:pPr>
        <w:pStyle w:val="Normal"/>
        <w:rPr/>
      </w:pPr>
      <w:r>
        <w:rPr/>
        <w:t>我还要代表我的夫人，特别感谢我的亲家，是你们多年来的付出培养出了一个知书达礼、聪慧美丽、端庄贤淑的好女儿，我们的好儿媳。谢谢你们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__</w:t>
      </w:r>
      <w:r>
        <w:rPr/>
        <w:t>和</w:t>
      </w:r>
      <w:r>
        <w:rPr/>
        <w:t>_</w:t>
      </w:r>
      <w:r>
        <w:rPr/>
        <w:t>的幸福结合，是我们大家期待已久的喜事。在这里，我代表你们的父母对你们提出如下希望：从今天起你们组建起一个新的</w:t>
      </w:r>
      <w:r>
        <w:rPr/>
        <w:t>.</w:t>
      </w:r>
      <w:r>
        <w:rPr/>
        <w:t>家庭，开启了你们新的、美好的生活。希望你们在今后的日子里，真正做到：相互尊重，相互信任，相互理解，互相包容</w:t>
      </w:r>
      <w:r>
        <w:rPr/>
        <w:t>;</w:t>
      </w:r>
      <w:r>
        <w:rPr/>
        <w:t>严于律己，宽以待人</w:t>
      </w:r>
      <w:r>
        <w:rPr/>
        <w:t>;</w:t>
      </w:r>
      <w:r>
        <w:rPr/>
        <w:t>遇事多商量，不急不躁</w:t>
      </w:r>
      <w:r>
        <w:rPr/>
        <w:t>;</w:t>
      </w:r>
      <w:r>
        <w:rPr/>
        <w:t>不断完善自己的人格，加强自身修养，做诚实、善良、积极、乐观、豁达、正直的人</w:t>
      </w:r>
      <w:r>
        <w:rPr/>
        <w:t>;</w:t>
      </w:r>
      <w:r>
        <w:rPr/>
        <w:t>做对社会人民有益的人。</w:t>
      </w:r>
    </w:p>
    <w:p>
      <w:pPr>
        <w:pStyle w:val="Normal"/>
        <w:rPr/>
      </w:pPr>
      <w:r>
        <w:rPr/>
        <w:t>下面，我要特别提一下，今天远道而来的亲友，你们不辞辛苦，冒着严寒，一路颠簸，我们十分感激你们，我给你们鞠躬了：谢谢你们</w:t>
      </w:r>
      <w:r>
        <w:rPr/>
        <w:t>!</w:t>
      </w:r>
    </w:p>
    <w:p>
      <w:pPr>
        <w:pStyle w:val="Normal"/>
        <w:rPr/>
      </w:pPr>
      <w:r>
        <w:rPr/>
        <w:t>我还要特别感谢的是为我家的喜事而忙碌的亲友，以及婚庆公司、酒店的工作人员，是你们的辛勤付出才有了现在这样的场景，谢谢你们</w:t>
      </w:r>
      <w:r>
        <w:rPr/>
        <w:t>!</w:t>
      </w:r>
    </w:p>
    <w:p>
      <w:pPr>
        <w:pStyle w:val="Normal"/>
        <w:rPr/>
      </w:pPr>
      <w:r>
        <w:rPr/>
        <w:t>最后，祝福这对新人从今往后要相亲相爱、相敬如宾、相濡以沫、白头偕老、幸福到永远</w:t>
      </w:r>
      <w:r>
        <w:rPr/>
        <w:t>!</w:t>
      </w:r>
      <w:r>
        <w:rPr/>
        <w:t>同时，祝愿所有来宾及亲友：事业有成、家庭和睦、心想事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