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新郎母亲致辞范文"/>
      <w:r>
        <w:rPr/>
        <w:t>婚礼新郎母亲致辞范文</w:t>
      </w:r>
      <w:bookmarkEnd w:id="0"/>
    </w:p>
    <w:p>
      <w:pPr>
        <w:pStyle w:val="Normal"/>
        <w:rPr/>
      </w:pPr>
      <w:r>
        <w:rPr/>
        <w:t>尊敬的各位领导、各位亲朋好友：</w:t>
      </w:r>
    </w:p>
    <w:p>
      <w:pPr>
        <w:pStyle w:val="Normal"/>
        <w:rPr/>
      </w:pPr>
      <w:r>
        <w:rPr/>
        <w:t>大家好</w:t>
      </w:r>
      <w:r>
        <w:rPr/>
        <w:t>!</w:t>
      </w:r>
    </w:p>
    <w:p>
      <w:pPr>
        <w:pStyle w:val="Normal"/>
        <w:rPr/>
      </w:pPr>
      <w:r>
        <w:rPr/>
        <w:t>今天是我儿子</w:t>
      </w:r>
      <w:r>
        <w:rPr/>
        <w:t>***</w:t>
      </w:r>
      <w:r>
        <w:rPr/>
        <w:t>与儿媳</w:t>
      </w:r>
      <w:r>
        <w:rPr/>
        <w:t>***</w:t>
      </w:r>
      <w:r>
        <w:rPr/>
        <w:t>喜结良缘的大喜日子，在此，请允许我代表亲家和我全家向各位来宾的到来表示热烈的欢迎和由衷的感谢。</w:t>
      </w:r>
    </w:p>
    <w:p>
      <w:pPr>
        <w:pStyle w:val="Normal"/>
        <w:rPr/>
      </w:pPr>
      <w:r>
        <w:rPr/>
        <w:t>此时、此刻、此景，我要说出我心里的三种心情。第一种心情是表示感谢。要感谢各位领导在百忙之中抽空出席，给这次婚礼带来了欢乐、喜悦和真诚的祝福。要感谢各位亲朋好友多年对我们一家人的帮助和支持，你们是我们坚强的后盾。要感谢近日来筹备婚礼的工作人员，是你们精心营造了今天这么温馨浪漫的婚礼氛围。在这里，尤其是要感谢的是亲家，是他们为我们培养了一个美丽与智慧并存，温柔与才干并举的好儿媳，这是我们巴家人最大的福气。</w:t>
      </w:r>
    </w:p>
    <w:p>
      <w:pPr>
        <w:pStyle w:val="Normal"/>
        <w:rPr/>
      </w:pPr>
      <w:r>
        <w:rPr/>
        <w:t>第二种心情是表示祝愿。缘分使儿子</w:t>
      </w:r>
      <w:r>
        <w:rPr/>
        <w:t>***</w:t>
      </w:r>
      <w:r>
        <w:rPr/>
        <w:t>和儿媳</w:t>
      </w:r>
      <w:r>
        <w:rPr/>
        <w:t>***</w:t>
      </w:r>
      <w:r>
        <w:rPr/>
        <w:t>结为夫妻。作为父母，我们见证了他们相识、相知、相恋、相爱的过程，今天，他们终于牵手走进了婚姻的殿堂，成为一对让人羡慕的伴侣。作为家长我们感到无比的欣慰与满足。在这美好温馨的时刻，我要送上对两个孩子的祝福，祝你们永结同心，天长地老，新婚快乐，甜甜蜜蜜，携手共度美丽人生。</w:t>
      </w:r>
    </w:p>
    <w:p>
      <w:pPr>
        <w:pStyle w:val="Normal"/>
        <w:rPr/>
      </w:pPr>
      <w:r>
        <w:rPr/>
        <w:t>第三种心情是表示希望。在我们做你们永远栖息港湾的同时。希望你们以后，牢记今天对彼此的承诺、牢记各位来宾和朋友们的祝福、牢记父母的无限期望。在生活、学习、工作中互相理解、互相尊重，互相支持、相互照顾、相互负责、相互珍爱，做对社会有用的人，做对家庭负责任的人，做对领导、同事、亲朋好友有情意的人，用你们的勤劳和智慧去探索求证，憧憬明天、创造美好、幸福未来。</w:t>
      </w:r>
    </w:p>
    <w:p>
      <w:pPr>
        <w:pStyle w:val="Normal"/>
        <w:rPr/>
      </w:pPr>
      <w:r>
        <w:rPr/>
        <w:t>最后，让我们来共同分享这对新人的幸福和快乐，台下略备薄酒蔬菜，希望各位来宾能够吃得愉快，喝的尽兴，如有招待不周之处，敬请大家海涵。</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