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把人感动哭的情书"/>
      <w:r>
        <w:rPr/>
        <w:t>能把人感动哭的情书</w:t>
      </w:r>
      <w:bookmarkEnd w:id="0"/>
    </w:p>
    <w:p>
      <w:pPr>
        <w:pStyle w:val="Normal"/>
        <w:rPr/>
      </w:pPr>
      <w:r>
        <w:rPr/>
        <w:t>我清楚，在你的世界里没有我。因为我只是个属于角落的生命。快三年了，不知你现在的生活是否过得幸福而充实。人群中你也许认不出我，但我却常常梦见你。自几年前，寄给你那两封完美的信，我的心已不再属于自己。你当然不知道，那是我二十三年来最最美丽的文字。从那以后，我的笔再也无法找回当年的意境与绝望。我真是个念旧而感性的人，因真爱而胆怯。</w:t>
      </w:r>
    </w:p>
    <w:p>
      <w:pPr>
        <w:pStyle w:val="Normal"/>
        <w:rPr/>
      </w:pPr>
      <w:r>
        <w:rPr/>
        <w:t>新年伊始，我结束了早已名存实亡的爱情。五年的爱恨纠缠，只得出一个结论：我和他都不是彼此要寻找的三生石上注定的爱人。外面的天空很大，真正值得我付出一生的人却只有一个，所以我并不可以选他。我了解自己是个纤细敏感的人，需要理解和安慰，需要的是一份温厚持久的感情。而这种感情，我只相信这世间你能够给予。他的爱是朵带刺盛开的玫瑰，美丽而痛苦，张扬而绝望。</w:t>
      </w:r>
    </w:p>
    <w:p>
      <w:pPr>
        <w:pStyle w:val="Normal"/>
        <w:rPr/>
      </w:pPr>
      <w:r>
        <w:rPr/>
        <w:t>当初的义无反顾、恒久的忍耐宽容，最终还是失败了。尽管我的内心细腻敏感，我的个性独立坚强，我聪明懂事又有才气，可是，我做不出精致可口的饭菜，我固执倔强，可那又怎么样</w:t>
      </w:r>
      <w:r>
        <w:rPr/>
        <w:t>?</w:t>
      </w:r>
      <w:r>
        <w:rPr/>
        <w:t>有些失去是注定的，有些缘分永远都不会有结果。缘尽情灭，不必多言。</w:t>
      </w:r>
    </w:p>
    <w:p>
      <w:pPr>
        <w:pStyle w:val="Normal"/>
        <w:rPr/>
      </w:pPr>
      <w:r>
        <w:rPr/>
        <w:t>春季的阳光越来越丰盈明艳，我却越来越消瘦苍白。五年，就当是一场长长的梦。还好，我是笑着醒的。我依然幸福，我终于可以将埋藏于心底的那份对你的依恋大胆如实地坦白，也终于不必再拼命地压抑对你的那颗执着的心。现在，你是我的全部，是我的美丽。</w:t>
      </w:r>
    </w:p>
    <w:p>
      <w:pPr>
        <w:pStyle w:val="Normal"/>
        <w:rPr/>
      </w:pPr>
      <w:r>
        <w:rPr/>
        <w:t>我猜想，你一定是个善于思考、心思缜密而又脾气暴躁的人，不修边幅、个性飞扬。这也是我心目中你的形象。最深的一次印象是在夏季的校园里，你长长的头发、宽松的</w:t>
      </w:r>
      <w:r>
        <w:rPr/>
        <w:t>T</w:t>
      </w:r>
      <w:r>
        <w:rPr/>
        <w:t>恤，肥腿破洞的牛仔裤，趿拉双大拖鞋。笑起来，傻傻的大孩子相。我就是没来由地喜欢你可爱又成熟的样子。每想到这，心里总是很为你骄傲，这种意念的满足任何人也给不了我。只有你，你是我想用一生去珍惜的人。我说的是真的。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还有一次，大家一起去冰峪沟玩，回沈阳时到一家酒店吃饭。大伙对你发难，让你找舞伴跳舞。我一直在角落里默默注视你又自信又很窘的样子，偷偷在心里笑，真的好开心。后来回学校时，你忽然上了我们系的车，就站在我的前方不远处。我用力地呼吸，拼命想感觉你，好近的距离。看你的侧面那么轮廓分明、刚毅有力，我沉溺在一种欣赏和忘我的情绪里，不能也不愿自拔……</w:t>
      </w:r>
    </w:p>
    <w:p>
      <w:pPr>
        <w:pStyle w:val="Normal"/>
        <w:rPr/>
      </w:pPr>
      <w:r>
        <w:rPr/>
        <w:t>而这一切，你一定不记得吧，也不知现在的你过得快乐吗</w:t>
      </w:r>
      <w:r>
        <w:rPr/>
        <w:t>?</w:t>
      </w:r>
      <w:r>
        <w:rPr/>
        <w:t>身边是否已经拥有你想用一生珍爱的人呢</w:t>
      </w:r>
      <w:r>
        <w:rPr/>
        <w:t>?</w:t>
      </w:r>
      <w:r>
        <w:rPr/>
        <w:t>如果我迟到的表白对你的生活有所影响，我深感抱歉，更不会做破坏别人感情的事。如果在你看到这封信时已是个有家的人，那么就请把我那曾经美丽过的两封文字仔细珍藏。我崇拜事业有成、爱家如命的男人。你能够做到。</w:t>
      </w:r>
    </w:p>
    <w:p>
      <w:pPr>
        <w:pStyle w:val="Normal"/>
        <w:rPr/>
      </w:pPr>
      <w:r>
        <w:rPr/>
        <w:t>现在，孤单的我之所以想方设法地找你，只是想告诉你几句话：我不必再拼命压抑对你的感觉，我可以去爱一个一直想要爱的人。你若不快乐，别忘了还有一个等你的我。我会用我残余的青春陪伴你，珍爱你，直至老去。</w:t>
      </w:r>
    </w:p>
    <w:p>
      <w:pPr>
        <w:pStyle w:val="Normal"/>
        <w:rPr/>
      </w:pPr>
      <w:r>
        <w:rPr/>
        <w:t>其实，我一直相信冥冥中你我的缘分早已注定，只是还未到相遇的时机。如若有，那一定是个美好的日子。暖暖的阳光照着我们相视而笑的脸，从此，便结束彼此不停的寻觅。知道吗</w:t>
      </w:r>
      <w:r>
        <w:rPr/>
        <w:t>?</w:t>
      </w:r>
      <w:r>
        <w:rPr/>
        <w:t>我真的想结束这无边无际的暗恋，因为，你占据了我的整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一天，你真的遇见了我。你会在我转身欲逃的一刹那，抓紧我的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