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从战疫看中国之治心得体会精选"/>
      <w:r>
        <w:rPr/>
        <w:t>2023</w:t>
      </w:r>
      <w:r>
        <w:rPr/>
        <w:t>观看《从战疫看中国之治》心得体会精选</w:t>
      </w:r>
      <w:bookmarkEnd w:id="0"/>
    </w:p>
    <w:p>
      <w:pPr>
        <w:pStyle w:val="Normal"/>
        <w:rPr/>
      </w:pPr>
      <w:r>
        <w:rPr/>
        <w:t>最近不知怎么了，天总是下雨，冷风从窗户钻进来，让人忍不住打颤。</w:t>
      </w:r>
    </w:p>
    <w:p>
      <w:pPr>
        <w:pStyle w:val="Normal"/>
        <w:rPr/>
      </w:pPr>
      <w:r>
        <w:rPr/>
        <w:t>那雨如密密的绒丝，悄无声息地落下，窗外变得模糊起来，好似披上一层轻纱。等关窗时，玻璃上早已沾满晶莹的水珠，四周更模糊不清了。好像每一辆车都被雨水冲化了似的，马路和街道像翻新了一遍，变得油光发亮，但却无人经过。以前雨伞形成的五颜六色的“花”更是见不到了。</w:t>
      </w:r>
    </w:p>
    <w:p>
      <w:pPr>
        <w:pStyle w:val="Normal"/>
        <w:rPr/>
      </w:pPr>
      <w:r>
        <w:rPr/>
        <w:t>下午，雨还在滴滴答答地演奏着属于自己的歌曲，天空比往常要暗些，总让人觉得死气沉沉。雨声中伴随着汽车飞驰而过的声音，一眼望去，看不清高楼大厦，看不清花草树木，看不清远方。没有阳光，世界的颜色仿佛都淡了，似乎这场雨会将城市洗刷到褪色，变成一片灰白。</w:t>
      </w:r>
    </w:p>
    <w:p>
      <w:pPr>
        <w:pStyle w:val="Normal"/>
        <w:rPr/>
      </w:pPr>
      <w:r>
        <w:rPr/>
        <w:t>这场倾盆大雨下了很久，一直持续到夜晚，天空和一切融为一体，隐藏在黑暗中。只看见路灯亮着，橙色的光洒向大地，仿佛是被星光铺成的道路，弯弯曲曲，绕过几座大山，向远方蜿蜒而去，通向银河。路越来越窄，到最后只剩下一个小点闪烁着，天空似乎是光滑的玻璃，世界就像一个精致的，独一无二的水晶球，现在被一块黑布给盖住了。只听见悲伤的乐曲，让人在无奈、难过、失望里越陷越深。</w:t>
      </w:r>
    </w:p>
    <w:p>
      <w:pPr>
        <w:pStyle w:val="Normal"/>
        <w:rPr/>
      </w:pPr>
      <w:r>
        <w:rPr/>
        <w:t>这样的日子还要过多久呢</w:t>
      </w:r>
      <w:r>
        <w:rPr/>
        <w:t>?</w:t>
      </w:r>
      <w:r>
        <w:rPr/>
        <w:t>一觉醒来，明天又是如此吧。</w:t>
      </w:r>
    </w:p>
    <w:p>
      <w:pPr>
        <w:pStyle w:val="Normal"/>
        <w:rPr/>
      </w:pPr>
      <w:r>
        <w:rPr/>
        <w:t>早晨唤醒我的不是冰冷寒风，而是一道刺眼的光芒。我欣喜地来到窗边，映入眼帘的是一轮朝阳，洒下的光芒好似加了细碎的星星，闪烁着，温暖着。天空也不再苍白，恢复成了原来的湛蓝。一切被阳光照耀着，充满了艳丽的色彩，充满了勃勃生机。</w:t>
      </w:r>
    </w:p>
    <w:p>
      <w:pPr>
        <w:pStyle w:val="Normal"/>
        <w:rPr/>
      </w:pPr>
      <w:r>
        <w:rPr/>
        <w:t>当我看见苍翠的群山和郁郁葱葱的树木，以及嫩绿的草坪和窗台上开得正艳的花时，突然感受到那么一阵风，像是母亲的手抚摸着我的脸颊。我突然意识到，春天来了。她会送走寒冷与灾难，带来温暖与光明。升起的不止是骄阳，是身处黑暗时的希望，是中国人民在困难面前，众志成城抗击疫情的心，是无法被狂风暴雨击败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此刻，人间骄阳正好，足以战胜阴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