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三宝树的导游词"/>
      <w:r>
        <w:rPr/>
        <w:t>庐山三宝树的导游词</w:t>
      </w:r>
      <w:bookmarkEnd w:id="0"/>
    </w:p>
    <w:p>
      <w:pPr>
        <w:pStyle w:val="Normal"/>
        <w:rPr/>
      </w:pPr>
      <w:r>
        <w:rPr/>
        <w:t>三宝树是因三株特殊的古树而得名的，两棵柳杉，一棵银杏。因这三树在黄龙寺山门前，有“庙堂之宝”的称誉，故名“三宝树”。</w:t>
      </w:r>
    </w:p>
    <w:p>
      <w:pPr>
        <w:pStyle w:val="Normal"/>
        <w:rPr/>
      </w:pPr>
      <w:r>
        <w:rPr/>
        <w:t>据树下巨岩上所刻“婆罗宝树，僧昙诜手杆</w:t>
      </w:r>
      <w:r>
        <w:rPr/>
        <w:t>"</w:t>
      </w:r>
      <w:r>
        <w:rPr/>
        <w:t>十字来看，已有一千六百多年。昙诜为大林寺创始人，东林寺高僧慧远的弟子。</w:t>
      </w:r>
    </w:p>
    <w:p>
      <w:pPr>
        <w:pStyle w:val="Normal"/>
        <w:rPr/>
      </w:pPr>
      <w:r>
        <w:rPr/>
        <w:t>柳杉原名“婆罗”，是从西域引来的树种，银杏名为“白果”，为第四纪冰川的遗留植物，有“活化石”之称，因为祖辈植树，孙辈才能结果，故名“公孙果”。三树凌空，高约四十米，粗约四人合抱。</w:t>
      </w:r>
    </w:p>
    <w:p>
      <w:pPr>
        <w:pStyle w:val="Normal"/>
        <w:rPr/>
      </w:pPr>
      <w:r>
        <w:rPr/>
        <w:t>三棵大树都是百年古树，为庐山树木之王，也被誉称镇山之宝，因而后人又称树不无忧树。</w:t>
      </w:r>
    </w:p>
    <w:p>
      <w:pPr>
        <w:pStyle w:val="Normal"/>
        <w:rPr/>
      </w:pPr>
      <w:r>
        <w:rPr/>
        <w:t>庐山三宝树另一说法，三宝树得名于徐霞客行记，载有：“溪上树大三人围，非桧非杉，枝头着子累累”。指树粗需三人合抱，由“三抱树”演化而来。前史上三宝树并非指三棵树，据清康熙年间记载，黄龙潭邻近“一谷皆杉，大者十余抱”。实为</w:t>
      </w:r>
      <w:r>
        <w:rPr/>
        <w:t>48</w:t>
      </w:r>
      <w:r>
        <w:rPr/>
        <w:t>棵，同治十一年</w:t>
      </w:r>
      <w:r>
        <w:rPr/>
        <w:t>(</w:t>
      </w:r>
      <w:r>
        <w:rPr/>
        <w:t>公元</w:t>
      </w:r>
      <w:r>
        <w:rPr/>
        <w:t>1872</w:t>
      </w:r>
      <w:r>
        <w:rPr/>
        <w:t>年</w:t>
      </w:r>
      <w:r>
        <w:rPr/>
        <w:t>)</w:t>
      </w:r>
      <w:r>
        <w:rPr/>
        <w:t>，被和尚经学以整修古刹为名，采伐变卖，仅留下这两棵柳杉。一棵银杏。</w:t>
      </w:r>
    </w:p>
    <w:p>
      <w:pPr>
        <w:pStyle w:val="Normal"/>
        <w:rPr/>
      </w:pPr>
      <w:r>
        <w:rPr/>
        <w:t>1974</w:t>
      </w:r>
      <w:r>
        <w:rPr/>
        <w:t>年</w:t>
      </w:r>
      <w:r>
        <w:rPr/>
        <w:t>8</w:t>
      </w:r>
      <w:r>
        <w:rPr/>
        <w:t>月。南京林业学院教授。叶培忠先生，带学生来此实习，用生长锥测得杨柳树龄大约为</w:t>
      </w:r>
      <w:r>
        <w:rPr/>
        <w:t>600</w:t>
      </w:r>
      <w:r>
        <w:rPr/>
        <w:t>年。测得银杏树树龄，大约为</w:t>
      </w:r>
      <w:r>
        <w:rPr/>
        <w:t>1500</w:t>
      </w:r>
      <w:r>
        <w:rPr/>
        <w:t>年。最大一棵直径为</w:t>
      </w:r>
      <w:r>
        <w:rPr/>
        <w:t>2.8</w:t>
      </w:r>
      <w:r>
        <w:rPr/>
        <w:t>米、高</w:t>
      </w:r>
      <w:r>
        <w:rPr/>
        <w:t>34</w:t>
      </w:r>
      <w:r>
        <w:rPr/>
        <w:t>米。</w:t>
      </w:r>
    </w:p>
    <w:p>
      <w:pPr>
        <w:pStyle w:val="Normal"/>
        <w:rPr/>
      </w:pPr>
      <w:r>
        <w:rPr/>
        <w:t>相传神宗皇帝在黄龙寺设临时行宫，想用三树桩天然贺桌举行宴会，命百匠砍锯。百名匠怎么砍也没用，锯拉不进，皇帝发怒下旨要杀工匠，众工匠只得转树哭泣。三宝树感动开口教长匠如何砍锯自己，从匠为之感动，认为树有情，人岂可无义。众匠抱着宁死不伐三树之心，皇帝获悉，赞赏树有情人有义勇，收回圣命“三宝树”从此保存至今。</w:t>
      </w:r>
    </w:p>
    <w:p>
      <w:pPr>
        <w:pStyle w:val="Normal"/>
        <w:rPr/>
      </w:pPr>
      <w:r>
        <w:rPr/>
        <w:t>徐霞客行记记载：并非指黄寺三宝树，“还出佛手岩，由大道东抵大林寺。寺四面峰环，前抱一溪。溪上树大三人围，非桧非杉、枝头着子累累，传为宝树，来自西域。向有二株，为风雨拔去其一矣。”又月记载清嘉庆年上大林寺着火药味，另一株“宝树”未能幸免，一起烧毁。</w:t>
      </w:r>
    </w:p>
    <w:p>
      <w:pPr>
        <w:pStyle w:val="Normal"/>
        <w:rPr/>
      </w:pPr>
      <w:r>
        <w:rPr/>
        <w:t>全国很多的黄龙寺，皆为禅宗临济宗门下的分枝。是北宋中期慧南在隆兴</w:t>
      </w:r>
      <w:r>
        <w:rPr/>
        <w:t>(</w:t>
      </w:r>
      <w:r>
        <w:rPr/>
        <w:t>今南昌</w:t>
      </w:r>
      <w:r>
        <w:rPr/>
        <w:t>)</w:t>
      </w:r>
      <w:r>
        <w:rPr/>
        <w:t>黄龙山开法创建。故称黄龙派，黄龙派在前史上曾非常昌盛，有才调的弟子多达数百人，分分创始基业，枝叶茂盛。黄龙寺还建到了日本、东南亚一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龙寺为什么有这么大的柳杉。而别处没有。有一说是黄龙寺这块寺方相传曾是朱元璋后代，在庐山设的家庙。不远处和尚存“赐经亭”。因皇室的厚爱，威望地维护下了这些古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