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吸烟管理规定范文_办公室吸烟管理制度"/>
      <w:r>
        <w:rPr/>
        <w:t>办公室吸烟管理规定范文</w:t>
      </w:r>
      <w:r>
        <w:rPr/>
        <w:t>_</w:t>
      </w:r>
      <w:r>
        <w:rPr/>
        <w:t>办公室吸烟管理制度</w:t>
      </w:r>
      <w:bookmarkEnd w:id="0"/>
    </w:p>
    <w:p>
      <w:pPr>
        <w:pStyle w:val="Normal"/>
        <w:rPr/>
      </w:pPr>
      <w:r>
        <w:rPr/>
        <w:t>为确保安全、文明办公，强化企业管理，展示现代化企业形象，保障员工的身体健康，维护公司良好的工作生活环境，根据公司的实际情况，制定本规定。</w:t>
      </w:r>
    </w:p>
    <w:p>
      <w:pPr>
        <w:pStyle w:val="Normal"/>
        <w:rPr/>
      </w:pPr>
      <w:r>
        <w:rPr/>
        <w:t>第一条全体员工要提高“吸烟有害健康”的认识，自觉禁止吸烟，以公司利益为重，严格遵守公司禁烟管理规定，不得在禁止吸烟的场所内吸烟。</w:t>
      </w:r>
    </w:p>
    <w:p>
      <w:pPr>
        <w:pStyle w:val="Normal"/>
        <w:rPr/>
      </w:pPr>
      <w:r>
        <w:rPr/>
        <w:t>第二条办公区域内禁止吸烟的公共场所包括：各部门办公室、接待室、活动室、宿舍、职工餐厅等。以上场所张贴禁烟标志，不放置烟具，二十四小时全面禁烟。</w:t>
      </w:r>
    </w:p>
    <w:p>
      <w:pPr>
        <w:pStyle w:val="Normal"/>
        <w:rPr/>
      </w:pPr>
      <w:r>
        <w:rPr/>
        <w:t>第三条办公区域暂时可以吸烟的场所有：各楼层楼梯口、室外场所。</w:t>
      </w:r>
    </w:p>
    <w:p>
      <w:pPr>
        <w:pStyle w:val="Normal"/>
        <w:rPr/>
      </w:pPr>
      <w:r>
        <w:rPr/>
        <w:t>第四条在接待外来人员时不敬烟、不接烟，并主动提醒外来人员公司的禁烟规定。</w:t>
      </w:r>
    </w:p>
    <w:p>
      <w:pPr>
        <w:pStyle w:val="Normal"/>
        <w:rPr/>
      </w:pPr>
      <w:r>
        <w:rPr/>
        <w:t>第五条员工有义务、有责任宣传吸烟对健康的危害和礼貌劝阻禁烟场所内的吸烟者。</w:t>
      </w:r>
    </w:p>
    <w:p>
      <w:pPr>
        <w:pStyle w:val="Normal"/>
        <w:rPr/>
      </w:pPr>
      <w:r>
        <w:rPr/>
        <w:t>第六条公司员工在禁止吸烟的场所内吸烟，每次乐捐</w:t>
      </w:r>
      <w:r>
        <w:rPr/>
        <w:t>50</w:t>
      </w:r>
      <w:r>
        <w:rPr/>
        <w:t>元，连续</w:t>
      </w:r>
      <w:r>
        <w:rPr/>
        <w:t>2</w:t>
      </w:r>
      <w:r>
        <w:rPr/>
        <w:t>次以上违反禁烟规定的乐捐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第七条以各部门办公区域为单位，实行禁烟连带责任制，部门负责人为第一责任人。同时乐捐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第八条实现全员检查监督，行政人事部为监管执行部门，对举报，检查的结果进行即时处理。如若出现违规行为，除处罚外并内部通报。</w:t>
      </w:r>
    </w:p>
    <w:p>
      <w:pPr>
        <w:pStyle w:val="Normal"/>
        <w:rPr/>
      </w:pPr>
      <w:r>
        <w:rPr/>
        <w:t>第九条因违反本规定造成经济损失的，当事人按公司实际损失照价赔偿</w:t>
      </w:r>
      <w:r>
        <w:rPr/>
        <w:t>;</w:t>
      </w:r>
      <w:r>
        <w:rPr/>
        <w:t>造成人员伤亡的，追究当事人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规定自颁布之日开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