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课学习心得十七大的内容"/>
      <w:r>
        <w:rPr/>
        <w:t>党员党课学习心得十七大的内容</w:t>
      </w:r>
      <w:bookmarkEnd w:id="0"/>
    </w:p>
    <w:p>
      <w:pPr>
        <w:pStyle w:val="Normal"/>
        <w:rPr/>
      </w:pPr>
      <w:r>
        <w:rPr/>
        <w:t>十七大报告旗帜鲜明，内涵丰富，思想深刻，全面把握我国发展所处的历史方位，科学描绘我国改革开放和社会主义现代化建设的发展前景，是我们党在新时期面向世界、面向未来的政治宣言，充分发挥党员先锋模范作用和党组织战斗堡垒作用，作为一名普通党员</w:t>
      </w:r>
      <w:r>
        <w:rPr/>
        <w:t>,</w:t>
      </w:r>
      <w:r>
        <w:rPr/>
        <w:t>就如何学习贯彻十七大精神，也想谈谈自己的几点看法。</w:t>
      </w:r>
    </w:p>
    <w:p>
      <w:pPr>
        <w:pStyle w:val="Normal"/>
        <w:rPr/>
      </w:pPr>
      <w:r>
        <w:rPr/>
        <w:t>一是认真研读党的十七大文件，准确领会好党的十七大精神。胡锦涛在报告中指出，中国特色社会主义，是当代中国发展进步的旗帜，是全党全国人民团结奋斗的旗帜。我们必须始终不渝地坚持以邓小平理论和“三个代表”重要思想为指导，深入贯彻落实科学发展观，毫不动摇地坚持和发展中国特色社会主义。这是胡锦涛面对国际国内局势变化的新考验和党的自身状况变化的新考验向全世界作出的重要宣示。作为一名普通党员，这就要求我们首先要始终保持政治上的清醒和坚定。政治理想和信念，事关政治方向，事关党的生死存亡。当前，我们坚持共产党人的理想、信念，坚持正确的政治方向，最集中的体现，就是要坚持高举中国特色社会主义伟大旗帜，以邓小平理论和“三个代表”重要思想为指导，深入贯彻落实科学发展观，继续解放思想，坚持改革开放，推动科学发展，促进社会和谐，为夺取全面建设小康社会新胜利而奋斗。其次，要加强学习。通过学习，深入理解十七大的精神实质、思想内涵和基本要求，不断强化学以致用能力，切实把思想和行动统一到会议精神上来，更加自觉、主动地用会议精神指导工作实践。</w:t>
      </w:r>
    </w:p>
    <w:p>
      <w:pPr>
        <w:pStyle w:val="Normal"/>
        <w:rPr/>
      </w:pPr>
      <w:r>
        <w:rPr/>
        <w:t>二是从自我做起，把十七大精神贯彻落实到自己的实际行动中，落实到干好本职工作上。一名党员的作用，对于党和人民的事业来说，就像一台机器上螺丝钉，螺丝钉虽小，作用却不可低估。我们每个党员都在一定的岗位上承担着任务，都与行业的改革与发展直接相关。如何按照十七大要求，使广大党员成为实践社会主义核心价值体系的模范，做共产主义远大理想和中国特色社会主义共同理想的坚定信仰者、科学发展观的忠实执行者、社会主义荣辱观的自觉实践者、社会和谐的积极促进者。落实到每个党员的具体任务就是扎扎实实做好本职工作，反映在现实工作中，就是具有较高的思想觉悟，较强的事业心、责任感</w:t>
      </w:r>
      <w:r>
        <w:rPr/>
        <w:t>;</w:t>
      </w:r>
      <w:r>
        <w:rPr/>
        <w:t>在工作上工作本领、工作水平、工作质量比别人更高一筹，工作作风比别人更加扎实一些。能立足本职岗位，从自我做起，以高度的政治责任感和饱满的政治热情，自觉接受教育，经受锻炼，出色完成本职工作，努力在平凡的岗位上做出不平凡的贡献，以自己的实际行动，为十七大宏伟蓝图的实现做出贡献。三是必须把反腐倡廉建设放在更加突出的位置。十七大报告明确提出了“反腐倡廉建设”这一新概念，使党的建设由原来的思想、组织、作风、制度四大建设，发展成为现在的五大建设。由“反腐倡廉工作”到“反腐倡廉建设”，是反腐倡廉理论的重大创新，是对反腐倡廉要求的重大跃升，意义深远。它体现了标本兼治、综合治理、惩防并举、注重预防的反腐倡廉工作方针，体现了“惩”与“防”的有机结合、“破”与“立”的有机统一。我们讲“不破不立”，“破”是“立”的前提和基础，“立”是的“破”目标和归宿。只有从“建设”的高度抓反腐倡廉工作，才能适应反腐败斗争长期性、艰巨性、复杂性的特点。党风廉政建设和反腐败斗争，关系到党和国家的生死存亡，关系到党和人民事业的兴衰成败。只有把反腐倡廉建设放在更加突出的位置，才能适应当前反腐倡廉形势的客观要求。我们要更加重视反腐倡廉建设，进一步落实党风廉政建设责任制，形成全党高度重视和积极参与党风廉政建设和反腐败斗争的浓厚氛围。</w:t>
      </w:r>
    </w:p>
    <w:p>
      <w:pPr>
        <w:pStyle w:val="Normal"/>
        <w:rPr/>
      </w:pPr>
      <w:r>
        <w:rPr/>
        <w:t>总之，党的十七大为党的建设和党的各项工作指明了前进方向。我们检察机关对宣传贯彻好十七大精神负有义不容辞的责任</w:t>
      </w:r>
      <w:r>
        <w:rPr/>
        <w:t>,</w:t>
      </w:r>
      <w:r>
        <w:rPr/>
        <w:t>作为一民检察官要立足本职工作坚持</w:t>
      </w:r>
      <w:r>
        <w:rPr/>
        <w:t>"</w:t>
      </w:r>
      <w:r>
        <w:rPr/>
        <w:t>立党为公</w:t>
      </w:r>
      <w:r>
        <w:rPr/>
        <w:t>,</w:t>
      </w:r>
      <w:r>
        <w:rPr/>
        <w:t>执法为民</w:t>
      </w:r>
      <w:r>
        <w:rPr/>
        <w:t>"</w:t>
      </w:r>
      <w:r>
        <w:rPr/>
        <w:t>宗旨贯彻落实好十七大精神</w:t>
      </w:r>
      <w:r>
        <w:rPr/>
        <w:t>,</w:t>
      </w:r>
      <w:r>
        <w:rPr/>
        <w:t>勤奋工作努力向上</w:t>
      </w:r>
      <w:r>
        <w:rPr/>
        <w:t>,</w:t>
      </w:r>
      <w:r>
        <w:rPr/>
        <w:t>为维护我市的社会稳定贡献自己的力量。</w:t>
      </w:r>
    </w:p>
    <w:p>
      <w:pPr>
        <w:pStyle w:val="Normal"/>
        <w:rPr/>
      </w:pPr>
      <w:r>
        <w:rPr/>
        <w:t>党员学习心得十七大相关文章：</w:t>
      </w:r>
    </w:p>
    <w:p>
      <w:pPr>
        <w:pStyle w:val="Normal"/>
        <w:rPr/>
      </w:pPr>
      <w:r>
        <w:rPr/>
        <w:t>1.</w:t>
      </w:r>
      <w:r>
        <w:rPr/>
        <w:t>学习十七大党建心得体会范文</w:t>
      </w:r>
    </w:p>
    <w:p>
      <w:pPr>
        <w:pStyle w:val="Normal"/>
        <w:rPr/>
      </w:pPr>
      <w:r>
        <w:rPr/>
        <w:t>2.</w:t>
      </w:r>
      <w:r>
        <w:rPr/>
        <w:t>党校学习十七大报告心得体会</w:t>
      </w:r>
    </w:p>
    <w:p>
      <w:pPr>
        <w:pStyle w:val="Normal"/>
        <w:rPr/>
      </w:pPr>
      <w:r>
        <w:rPr/>
        <w:t>3.</w:t>
      </w:r>
      <w:r>
        <w:rPr/>
        <w:t>大学预备党员十七大精神学习心得</w:t>
      </w:r>
      <w:r>
        <w:rPr/>
        <w:t>3</w:t>
      </w:r>
      <w:r>
        <w:rPr/>
        <w:t>篇</w:t>
      </w:r>
    </w:p>
    <w:p>
      <w:pPr>
        <w:pStyle w:val="Normal"/>
        <w:rPr/>
      </w:pPr>
      <w:r>
        <w:rPr/>
        <w:t>4.</w:t>
      </w:r>
      <w:r>
        <w:rPr/>
        <w:t>党员交流学习心得体会</w:t>
      </w:r>
      <w:r>
        <w:rPr/>
        <w:t>3</w:t>
      </w:r>
      <w:r>
        <w:rPr/>
        <w:t>篇</w:t>
      </w:r>
    </w:p>
    <w:p>
      <w:pPr>
        <w:pStyle w:val="Normal"/>
        <w:rPr/>
      </w:pPr>
      <w:r>
        <w:rPr/>
        <w:t>5.</w:t>
      </w:r>
      <w:r>
        <w:rPr/>
        <w:t>教师党员学习心得十七大精神心得感言</w:t>
      </w:r>
    </w:p>
    <w:p>
      <w:pPr>
        <w:pStyle w:val="Normal"/>
        <w:widowControl/>
        <w:bidi w:val="0"/>
        <w:spacing w:before="180" w:after="180"/>
        <w:jc w:val="left"/>
        <w:rPr/>
      </w:pPr>
      <w:r>
        <w:rPr/>
        <w:t>6.2016</w:t>
      </w:r>
      <w:r>
        <w:rPr/>
        <w:t>党员学习心得感想</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