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的评价10段"/>
      <w:r>
        <w:rPr/>
        <w:t>教师对学生的评价【</w:t>
      </w:r>
      <w:r>
        <w:rPr/>
        <w:t>10</w:t>
      </w:r>
      <w:r>
        <w:rPr/>
        <w:t>段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本事。愿你活泼开朗锻炼本事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