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有效教学反思"/>
      <w:r>
        <w:rPr/>
        <w:t>小学数学有效教学反思</w:t>
      </w:r>
      <w:bookmarkEnd w:id="0"/>
    </w:p>
    <w:p>
      <w:pPr>
        <w:pStyle w:val="Normal"/>
        <w:rPr/>
      </w:pPr>
      <w:r>
        <w:rPr/>
        <w:t>义务教育阶段数学课程改革强调，在学生获得适应现代生活所必需的基本数学知识和技能的同时，更加关注学生的情感、态度、价值观和一般能力的培养，以及方法的掌握，把促进学生终身的可持续发展作为学校数学教育的基本出发点。</w:t>
      </w:r>
    </w:p>
    <w:p>
      <w:pPr>
        <w:pStyle w:val="Normal"/>
        <w:rPr/>
      </w:pPr>
      <w:r>
        <w:rPr/>
        <w:t>如何让学生积极主动地参与教学的全过程，通过自己内在的思维发现规律，并能在探索规律的过程中发展思维，提高发现问题、解决问题的能力，是数学教学的一个重要的任务，正所谓“授之以渔养其终身”。“授之以鱼”不如“授之以渔”，纯粹地教给学生知识，不如教给他们学习知识的方法。有了方法，他们可以掌握更多的知识。在这种新课程理念下，教师要教好数学，就要在课前考虑如何教的问题。</w:t>
      </w:r>
    </w:p>
    <w:p>
      <w:pPr>
        <w:pStyle w:val="Normal"/>
        <w:rPr/>
      </w:pPr>
      <w:r>
        <w:rPr/>
        <w:t>教学设计是每个教师在上课之前必须要做的一件事情，如果不进行教学设计，就不能很好地、有效地组织教学，就不能将自己的思想完全地传授给学生。讲台是教师的舞台，教师要想把这台戏唱好，必须预先进行创作、设计，所以教师既是作者，又是导演，还是演员，同时还是乐队的指挥。设计是一个重要的环节，设计是一个不断改进、日趋完善的过程。我在设计《行程问题——相遇问题》的教学过程中，就有这样的感受。当然，每个教师都有自己的教学思想，我在设计这一课时时，按照“授之以渔养其终身”进行设计、组织教学的。</w:t>
      </w:r>
    </w:p>
    <w:p>
      <w:pPr>
        <w:pStyle w:val="Normal"/>
        <w:rPr/>
      </w:pPr>
      <w:r>
        <w:rPr/>
        <w:t>一、教学设计的初稿</w:t>
      </w:r>
    </w:p>
    <w:p>
      <w:pPr>
        <w:pStyle w:val="Normal"/>
        <w:rPr/>
      </w:pPr>
      <w:r>
        <w:rPr/>
        <w:t>我开始写教案时，就简单的按教材的教学内容的顺序和以往的经验一气呵成结果</w:t>
      </w:r>
      <w:r>
        <w:rPr/>
        <w:t>,</w:t>
      </w:r>
      <w:r>
        <w:rPr/>
        <w:t>认真看了之后，才发现缺乏新意，陈旧的教学方法和程式化的过程，没有体现出如何教给学生学习方法的……可见，我的这份教学设计是没有经过精心设计的，只是凭借经验来完成任务是不行的了。经过思考后，便开始进行修改。我参阅了很多的有关资料，在导课、准备和练习上加了功，并且把每个环节又重新安排了一下，要比第一次心中有数多了。就这样，我的教学设计初稿完成了。</w:t>
      </w:r>
    </w:p>
    <w:p>
      <w:pPr>
        <w:pStyle w:val="Normal"/>
        <w:rPr/>
      </w:pPr>
      <w:r>
        <w:rPr/>
        <w:t>二、教学设计的实施</w:t>
      </w:r>
    </w:p>
    <w:p>
      <w:pPr>
        <w:pStyle w:val="Normal"/>
        <w:rPr/>
      </w:pPr>
      <w:r>
        <w:rPr/>
        <w:t>教案设计的合理性只有通过教学来验证。终于到了试教的时候了，我就按照教学设计的初稿开始上课。前几个环节都顺利完成了，可是，时间不够了，到要练习的时候下课了。课结束后，我自己想想为什么会这样呢</w:t>
      </w:r>
      <w:r>
        <w:rPr/>
        <w:t>?</w:t>
      </w:r>
      <w:r>
        <w:rPr/>
        <w:t>分析之后，我明白了，在设计教学过程时，我只是考虑到了如何将知识传授给学生，所以每个环节都在强调要教的新课的概念，反复不断地分析给学生听，不敢放手让学生自己去想，自己去分析，自己去解决问题。老师教的很累，但是教学效果并不理想。看来，教学设计不是那么容易就可以完成的，备学生怎样学，学什么更为重要。</w:t>
      </w:r>
    </w:p>
    <w:p>
      <w:pPr>
        <w:pStyle w:val="Normal"/>
        <w:rPr/>
      </w:pPr>
      <w:r>
        <w:rPr/>
        <w:t>三、教学设计的修改</w:t>
      </w:r>
    </w:p>
    <w:p>
      <w:pPr>
        <w:pStyle w:val="Normal"/>
        <w:rPr/>
      </w:pPr>
      <w:r>
        <w:rPr/>
        <w:t>经过第一次的试教，发现了教案中存在的问题后，对教学设计的修改也是必要的。在设计学生的学习方式时，最重要的是要考虑如何能做到让学生自主学习。教师在设计教学过程时，可以将一些重点、难点知识设计成关键的问题，让学生思考、探究，去解决这些问题，比老师反复讲解的效果要好。课后，我又对自己的教案进行了重新修改。在引探准备中，主要复习一个物体运动的行程问题，回忆“路程、速度、时间”之间的关系，了解一个物体运动的特征，并联想行程问题中一些经常考虑的因素，为新课作准备。而第二个环节里，我将几个概念分散在每个细节的环节里，一个部分讲一个概念。首先，在准备题中，通过学生演示，解决“从两地出发、相向、同时”</w:t>
      </w:r>
      <w:r>
        <w:rPr/>
        <w:t>;</w:t>
      </w:r>
      <w:r>
        <w:rPr/>
        <w:t>然后，在填完表格后，设计几个问题解决“相遇”的概念</w:t>
      </w:r>
      <w:r>
        <w:rPr/>
        <w:t>;</w:t>
      </w:r>
      <w:r>
        <w:rPr/>
        <w:t>再通过表格里的数据让学生观察，回答问题来解决“相遇时间”</w:t>
      </w:r>
      <w:r>
        <w:rPr/>
        <w:t>;</w:t>
      </w:r>
      <w:r>
        <w:rPr/>
        <w:t>接着，带领学生一起总结“相遇问题”应用题的特征</w:t>
      </w:r>
      <w:r>
        <w:rPr/>
        <w:t>;</w:t>
      </w:r>
      <w:r>
        <w:rPr/>
        <w:t>最后，在学生自己解答例题的过程中，分析“相遇问题”的特点，来选择合适的算法进行解答，通过形象生动的演示，解决“速度和”的概念。这样以来，概念很清晰，相信学生也容易理解，不会混淆，也会节约时间的。</w:t>
      </w:r>
    </w:p>
    <w:p>
      <w:pPr>
        <w:pStyle w:val="Normal"/>
        <w:rPr/>
      </w:pPr>
      <w:r>
        <w:rPr/>
        <w:t>四、教学设计的再次实施</w:t>
      </w:r>
    </w:p>
    <w:p>
      <w:pPr>
        <w:pStyle w:val="Normal"/>
        <w:rPr/>
      </w:pPr>
      <w:r>
        <w:rPr/>
        <w:t>经过这次修改后，我对《行程问题——相遇问题》的认识又深了一步。于是，拿着新的教案，我又一次的走进课堂，并邀请了学校的数学老师们来听课。这一次的课比第一次大有进步了。整个课堂秩序井然，教学环节紧凑，过度自然，概念讲的清楚，学生思维活跃，充分发挥出了学生的自主学习的积极性，每个问题都是学生自己去解决，并且学会了分析处理信息的能力，养成良好的审题习惯。看来，教案是要经过反复修改、精心设计才可以将教学过程实施的更好。</w:t>
      </w:r>
    </w:p>
    <w:p>
      <w:pPr>
        <w:pStyle w:val="Normal"/>
        <w:rPr/>
      </w:pPr>
      <w:r>
        <w:rPr/>
        <w:t>五、教学设计的反思</w:t>
      </w:r>
    </w:p>
    <w:p>
      <w:pPr>
        <w:pStyle w:val="Normal"/>
        <w:rPr/>
      </w:pPr>
      <w:r>
        <w:rPr/>
        <w:t>反思是思考、反省、探索和解决教育教学过程中存在的问题。反思总是指向教师自我的，教师既是研究的对象，又是研究的主体，教师反思的过程，是将“学会教”与“学会学”统一起来，努力提升教学行为的科学性。教师将自己的教学设计思想付诸于实践后，再不断的反思进行调整，在教学中应经常问一问自己，哪些教学行为及其观念是正确的，为什么</w:t>
      </w:r>
      <w:r>
        <w:rPr/>
        <w:t>;</w:t>
      </w:r>
      <w:r>
        <w:rPr/>
        <w:t>哪些是不正确的，问题在哪里，应该怎么办。通过反思，教师可以不断地更新教学观念、改善教学行为、提升教学水平，进而对教学现象和问题形成独立的有创造性的见解，从而提升教学活动的自主性、目的性，克服被动性、盲目性。教学之后，我听取了老师们给我的意见，进行了教学反思。在备课时，光靠经验或一本教材、教参是远远不够的。只有深入钻研、领会教材，关注学生，从学生的实际情况出发，才能创造性地处理教材，驾驭课堂。让学生成为课堂的主角，把空间和时间留给学生，让学生自己去学习，教给学生学习知识的方法是尤为重要。</w:t>
      </w:r>
    </w:p>
    <w:p>
      <w:pPr>
        <w:pStyle w:val="Normal"/>
        <w:widowControl/>
        <w:bidi w:val="0"/>
        <w:spacing w:before="180" w:after="180"/>
        <w:jc w:val="left"/>
        <w:rPr/>
      </w:pPr>
      <w:r>
        <w:rPr/>
        <w:t>通过学习新课程，我知道了在教学中，只要在课堂教学结构，教学过程，教学体系上以全新的思路进行改革，进行设计，那么提高学生的学习能力也就不是一句空话了。而一个教师的成长要经历三个阶段</w:t>
      </w:r>
      <w:r>
        <w:rPr/>
        <w:t>:“</w:t>
      </w:r>
      <w:r>
        <w:rPr/>
        <w:t>新教师”、“有经验的教师”、“专家型教师”。教师的教学能力是在基于实践的教学研究中不断提高，新的教学思想也必然在新的教育教学改革实践中逐步确立。从有经验的教师成长为专家型教师的一个条件是教师进行研究与反思，设计教案的过程就是一个反思的过程，反思是教师成长的最好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