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一国际儿童节讲话稿"/>
      <w:r>
        <w:rPr/>
        <w:t>最新六一国际儿童节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快乐六一快乐成长》。</w:t>
      </w:r>
    </w:p>
    <w:p>
      <w:pPr>
        <w:pStyle w:val="Normal"/>
        <w:rPr/>
      </w:pPr>
      <w:r>
        <w:rPr/>
        <w:t>弹去五月的风尘，迎接六月的时光。当鲜红的太阳跃上地平线时，我们又迎来了新的一天，这个星期我们将要迎来一个快乐而有意义的节日</w:t>
      </w:r>
      <w:r>
        <w:rPr/>
        <w:t>-------“</w:t>
      </w:r>
      <w:r>
        <w:rPr/>
        <w:t>六一”国际儿童节。</w:t>
      </w:r>
    </w:p>
    <w:p>
      <w:pPr>
        <w:pStyle w:val="Normal"/>
        <w:rPr/>
      </w:pPr>
      <w:r>
        <w:rPr/>
        <w:t>六一国际儿童节是全世界儿童的节日，也是全世界热爱儿童，爱好和平，为争取儿童生存，健康，受教育权利而斗争的纪念日。“六一”儿童节，那是个令我们欢欣鼓舞的日子、更是我们充满幻想和期待已久的日子，这一天队旗带着心愿迎风飞扬、笑脸伴随希望尽情绽放。一张张笑脸，一阵阵歌声，都充满了幸福和快乐。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许多人把我们少年儿童比作“祖国的花朵”、“祖国的未来”。赞美我们天真、活泼、可爱，希望我们在祖国这个大花园里，迎着明媚的春光茁壮成长，像花朵一样竞相开放，把祖国装点得更加绚丽多彩。未来是属于我们的。社会主义建设的宏伟事业期待着我们去创造。你们是学校的希望，你们能够全面地发展，学校就充满生机与活力。你们是社会的希望，你们能够和谐地发展，社会就充满热情与友爱。你们是祖国的希望，你们能够茁壮地成长，祖国就充满美好与希望。</w:t>
      </w:r>
    </w:p>
    <w:p>
      <w:pPr>
        <w:pStyle w:val="Normal"/>
        <w:rPr/>
      </w:pPr>
      <w:r>
        <w:rPr/>
        <w:t>同学们，我们肩负着时代的重任，寄托着祖国的未来。作为二十一世纪的新一代，我们要带着感激去生活，要备加珍惜今天的幸福时光，不辜负祖国的重托，不辜负父母的期望，不辜负校长老师的教诲。在家做个好孩子，在校做名好学生，在社会做位好公民。让我们在自己的儿童节，为父母砌上一杯热茶，为校园捡起一片垃圾，为关爱我们的全社会作些力所能及的事情，让他们感受到过一个“六一”，他们的宝贝们就又长大一岁。</w:t>
      </w:r>
    </w:p>
    <w:p>
      <w:pPr>
        <w:pStyle w:val="Normal"/>
        <w:rPr/>
      </w:pPr>
      <w:r>
        <w:rPr/>
        <w:t>亲爱的同学们，昨天是值得我们赞美的，因为你们已付出了努力</w:t>
      </w:r>
      <w:r>
        <w:rPr/>
        <w:t>;</w:t>
      </w:r>
      <w:r>
        <w:rPr/>
        <w:t>今天是应该好好把握的，因为把握好每一个“今天”，就意味着把握好了今生</w:t>
      </w:r>
      <w:r>
        <w:rPr/>
        <w:t>;</w:t>
      </w:r>
      <w:r>
        <w:rPr/>
        <w:t>明天是充满竞争和希望的，你们更应该夯实基础、信心百倍地去面对</w:t>
      </w:r>
      <w:r>
        <w:rPr/>
        <w:t>!</w:t>
      </w:r>
      <w:r>
        <w:rPr/>
        <w:t>行动起来吧，同学们，让我们在文明礼仪风的沐浴下展现我们成长的风采，把自己的的节日过得更有意义</w:t>
      </w:r>
      <w:r>
        <w:rPr/>
        <w:t>!</w:t>
      </w:r>
      <w:r>
        <w:rPr/>
        <w:t>让我们共同拥有一个快乐的“六一”儿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