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安全大会讲话稿"/>
      <w:r>
        <w:rPr/>
        <w:t>校长安全大会讲话稿</w:t>
      </w:r>
      <w:bookmarkEnd w:id="0"/>
    </w:p>
    <w:p>
      <w:pPr>
        <w:pStyle w:val="Normal"/>
        <w:rPr/>
      </w:pPr>
      <w:r>
        <w:rPr/>
        <w:t>今天晚上在不耽误大家学习的前提下，我们在这里召开全体住宿生安全会议，通过几个月的努力，我们明显看到我们的学生在这里不断的成长、不断的进步、不断地适应我们这里的生活，这说明大家都想好，都想成为一个真正主宰自己的小能手，也说明了我们的生活老师为此奉献了许多汗水。我们要感谢帮助我们、照顾我们、关心我们的两位老师，是她们在没有父母在身边充当了我们的爸爸妈妈，是她们在我们最孤独、最无助、最失落的时候陪伴着我们。</w:t>
      </w:r>
      <w:r>
        <w:rPr/>
        <w:t>(</w:t>
      </w:r>
      <w:r>
        <w:rPr/>
        <w:t>表扬黄晓林老师那天晚上对许馨茹的关爱。</w:t>
      </w:r>
      <w:r>
        <w:rPr/>
        <w:t>)</w:t>
      </w:r>
      <w:r>
        <w:rPr/>
        <w:t>今天召开这个寄宿生班会议，主要是想提几点要求，让大家在学校睡得好、吃得好、学得好，让爸爸妈妈放心，也为了不辜负老师对我们的希望</w:t>
      </w:r>
      <w:r>
        <w:rPr/>
        <w:t>!</w:t>
      </w:r>
    </w:p>
    <w:p>
      <w:pPr>
        <w:pStyle w:val="Normal"/>
        <w:rPr/>
      </w:pPr>
      <w:r>
        <w:rPr/>
        <w:t>一、对寄宿生活的正确认识：</w:t>
      </w:r>
    </w:p>
    <w:p>
      <w:pPr>
        <w:pStyle w:val="Normal"/>
        <w:rPr/>
      </w:pPr>
      <w:r>
        <w:rPr/>
        <w:t>根据以往对寄宿生晚自习和就餐、就寝纪律的检查以及学生寄宿后各方面的情况反馈，我们取得了不少的经验和教训，寄宿生的优势到底是什么</w:t>
      </w:r>
      <w:r>
        <w:rPr/>
        <w:t>?</w:t>
      </w:r>
      <w:r>
        <w:rPr/>
        <w:t>我也作过大致的罗列——学习时间多</w:t>
      </w:r>
      <w:r>
        <w:rPr/>
        <w:t>(</w:t>
      </w:r>
      <w:r>
        <w:rPr/>
        <w:t>不必赶路</w:t>
      </w:r>
      <w:r>
        <w:rPr/>
        <w:t>);</w:t>
      </w:r>
      <w:r>
        <w:rPr/>
        <w:t>集中自修形成良好的学习氛围和竞争意识</w:t>
      </w:r>
      <w:r>
        <w:rPr/>
        <w:t>;</w:t>
      </w:r>
      <w:r>
        <w:rPr/>
        <w:t>有老师的适当辅导</w:t>
      </w:r>
      <w:r>
        <w:rPr/>
        <w:t>;</w:t>
      </w:r>
      <w:r>
        <w:rPr/>
        <w:t>学习生活有规律，能劳逸结合</w:t>
      </w:r>
      <w:r>
        <w:rPr/>
        <w:t>;</w:t>
      </w:r>
      <w:r>
        <w:rPr/>
        <w:t>在学校和老师的管制下加强了自我约束……因此，要保持寄宿班的优势，就必须在时间利用、学习效率、自我管理等几个方面下工夫。</w:t>
      </w:r>
    </w:p>
    <w:p>
      <w:pPr>
        <w:pStyle w:val="Normal"/>
        <w:rPr/>
      </w:pPr>
      <w:r>
        <w:rPr/>
        <w:t>1</w:t>
      </w:r>
      <w:r>
        <w:rPr/>
        <w:t>、从小学到初中，本身就需要一个适应过程，学习时间变长了，学习内容变多了、变难了</w:t>
      </w:r>
      <w:r>
        <w:rPr/>
        <w:t>;</w:t>
      </w:r>
      <w:r>
        <w:rPr/>
        <w:t>从走读到寄宿，又需要一个适应过程，学习和休息的时间需要自我调节，生活也需要自理了。因此，我们必须尽快适应寄宿生活，尤其是初一新入住的班级，在首次脱离了家庭的监管后，不可避免地要面临各方面的考验，在生活上和学习上都要努力做得比以往更好，否则，寄宿也就失去了意义。</w:t>
      </w:r>
      <w:r>
        <w:rPr/>
        <w:t>(</w:t>
      </w:r>
      <w:r>
        <w:rPr/>
        <w:t>检查结果反廓—对家长的依赖性</w:t>
      </w:r>
      <w:r>
        <w:rPr/>
        <w:t>)</w:t>
      </w:r>
    </w:p>
    <w:p>
      <w:pPr>
        <w:pStyle w:val="Normal"/>
        <w:rPr/>
      </w:pPr>
      <w:r>
        <w:rPr/>
        <w:t>2</w:t>
      </w:r>
      <w:r>
        <w:rPr/>
        <w:t>、晚自修的学习效率是决定寄宿学习成败的关键，如果学生的自觉程度不够，不能克服以往在家中重时间轻效率的缺陷，就必然会步入了既少时间又无效率的误区，说到底，就是如果自修效率不如家中的话，还不如不寄宿</w:t>
      </w:r>
      <w:r>
        <w:rPr/>
        <w:t>!(</w:t>
      </w:r>
      <w:r>
        <w:rPr/>
        <w:t>总体是好的，但也有少数学生可能因为新鲜，不能集中注意力学习，东张西望、低声讲话、做小动作、看杂书，尤其是自修结束前的一段时间，作业做好了就不知道干什么了。</w:t>
      </w:r>
      <w:r>
        <w:rPr/>
        <w:t>)</w:t>
      </w:r>
    </w:p>
    <w:p>
      <w:pPr>
        <w:pStyle w:val="Normal"/>
        <w:rPr/>
      </w:pPr>
      <w:r>
        <w:rPr/>
        <w:t>3</w:t>
      </w:r>
      <w:r>
        <w:rPr/>
        <w:t>、不能过多地迷信和依赖教师的辅导，要认识到教师的辅导仅仅是在你们很好的完成学习任务后的锦上添花，不能错误地理解为教师的辅导可以弥补甚至取代自觉的学习，从而失去了寄宿班学生应有的紧张感、自觉性和必要的忧患意识。</w:t>
      </w:r>
    </w:p>
    <w:p>
      <w:pPr>
        <w:pStyle w:val="Normal"/>
        <w:rPr/>
      </w:pPr>
      <w:r>
        <w:rPr/>
        <w:t>4</w:t>
      </w:r>
      <w:r>
        <w:rPr/>
        <w:t>、千万不能过多地浪费了晚自修以外的可利用时间。如：晚自修前后和早晨起床后，这都是可挖掘利用的宝贵时间，虽然我们不主张同学们放弃应有的休息时间没日没夜、不讲方法地苦学，但是大家也应该认识到成功的大门绝对不是靠侥幸和坐等得来的。当然，还要避免将晚自修当作了不独立完成作业的温床</w:t>
      </w:r>
      <w:r>
        <w:rPr/>
        <w:t>(</w:t>
      </w:r>
      <w:r>
        <w:rPr/>
        <w:t>根据平时的检查……</w:t>
      </w:r>
      <w:r>
        <w:rPr/>
        <w:t>)</w:t>
      </w:r>
      <w:r>
        <w:rPr/>
        <w:t>。</w:t>
      </w:r>
    </w:p>
    <w:p>
      <w:pPr>
        <w:pStyle w:val="Normal"/>
        <w:rPr/>
      </w:pPr>
      <w:r>
        <w:rPr/>
        <w:t>5</w:t>
      </w:r>
      <w:r>
        <w:rPr/>
        <w:t>、要很好的休息。在熄灯后严格遵守作息规定。其实，寄宿的最大优势是节约时间、规律性生活和借助学校管理实现学习高效，而这一切又必须是要建立在有充分休息、精力充足的前提下才能实现，否则，寄宿的一切优势都将无法保证。</w:t>
      </w:r>
      <w:r>
        <w:rPr/>
        <w:t>(</w:t>
      </w:r>
      <w:r>
        <w:rPr/>
        <w:t>反馈昨晚检查结果——熄灯前后的纪律情况</w:t>
      </w:r>
      <w:r>
        <w:rPr/>
        <w:t>)</w:t>
      </w:r>
    </w:p>
    <w:p>
      <w:pPr>
        <w:pStyle w:val="Normal"/>
        <w:rPr/>
      </w:pPr>
      <w:r>
        <w:rPr/>
        <w:t>二、对寄宿生的若干具体要求</w:t>
      </w:r>
    </w:p>
    <w:p>
      <w:pPr>
        <w:pStyle w:val="Normal"/>
        <w:rPr/>
      </w:pPr>
      <w:r>
        <w:rPr/>
        <w:t>遵守作息制度：</w:t>
      </w:r>
    </w:p>
    <w:p>
      <w:pPr>
        <w:pStyle w:val="Normal"/>
        <w:rPr/>
      </w:pPr>
      <w:r>
        <w:rPr/>
        <w:t>①</w:t>
      </w:r>
      <w:r>
        <w:rPr/>
        <w:t>早晨</w:t>
      </w:r>
      <w:r>
        <w:rPr/>
        <w:t>6</w:t>
      </w:r>
      <w:r>
        <w:rPr/>
        <w:t>：</w:t>
      </w:r>
      <w:r>
        <w:rPr/>
        <w:t>30</w:t>
      </w:r>
      <w:r>
        <w:rPr/>
        <w:t>分起床，做到</w:t>
      </w:r>
      <w:r>
        <w:rPr/>
        <w:t>7</w:t>
      </w:r>
      <w:r>
        <w:rPr/>
        <w:t>点之前进入教室晨读。学生不得早起、大声喧哗影响他人休息。另外，上早早自习时，我们同学可以将热水瓶带进教室，吃早饭时带到食堂，由工作人员将热水打好，中午自己带回宿舍，我们的同学要将自己的水瓶做好标记，防止领错。</w:t>
      </w:r>
    </w:p>
    <w:p>
      <w:pPr>
        <w:pStyle w:val="Normal"/>
        <w:widowControl/>
        <w:bidi w:val="0"/>
        <w:spacing w:before="180" w:after="180"/>
        <w:jc w:val="left"/>
        <w:rPr/>
      </w:pPr>
      <w:r>
        <w:rPr/>
        <w:t>②</w:t>
      </w:r>
      <w:r>
        <w:rPr/>
        <w:t>放晚学后，不要在校园里闲逛，利用时间看书、做作业、也可以到宿舍洗洗衣服、打打开水。晚饭后必须在</w:t>
      </w:r>
      <w:r>
        <w:rPr/>
        <w:t>6</w:t>
      </w:r>
      <w:r>
        <w:rPr/>
        <w:t>点之前到教室自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