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的证婚人证婚词"/>
      <w:r>
        <w:rPr/>
        <w:t>结婚庆典上的证婚人证婚词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向德坤先生和杨艳玲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向德坤先生和杨艳玲女士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日子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共同祝愿这一对新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