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生命重视安全演讲稿大全一"/>
      <w:r>
        <w:rPr/>
        <w:t>关爱生命重视安全演讲稿大全一</w:t>
      </w:r>
      <w:bookmarkEnd w:id="0"/>
    </w:p>
    <w:p>
      <w:pPr>
        <w:pStyle w:val="Normal"/>
        <w:rPr/>
      </w:pPr>
      <w:r>
        <w:rPr/>
        <w:t>随着人类社会不断发展，保护自己的安全也由本能转化成一种意识，并随着思维的发展而不断强化。人类要生存，要发展，要安居乐业，首先想到的就应该是安全，而作为以人为本，直接为人类创造社会财富的企业，要生存，要发展，要追求效益最大化，更应把安全工作放在首位。因为，安全生产可以保证企业的平稳运营</w:t>
      </w:r>
      <w:r>
        <w:rPr/>
        <w:t>;</w:t>
      </w:r>
      <w:r>
        <w:rPr/>
        <w:t>反之，事故则须企业付出代价，甚至给企业带来灾难。安全关系企业的兴衰和存亡，安全关系职工的生命和幸福。</w:t>
      </w:r>
    </w:p>
    <w:p>
      <w:pPr>
        <w:pStyle w:val="Normal"/>
        <w:rPr/>
      </w:pPr>
      <w:r>
        <w:rPr/>
        <w:t>“</w:t>
      </w:r>
      <w:r>
        <w:rPr/>
        <w:t>安全生产”对我们来说可谓是老生常谈，说它老，是因为对我们来说，安全是个一贯至关重要的话题。由于工作性质的原因，我们电力施工企业的职工长年累月地工作在环境差、危险性大的电力施工现场，每时每刻都要把安全挂在心上，不能有丝毫麻痹。如今的电力生产，安全上的硬件投入可谓是面面俱到，无微不至，可有时事故仍会频繁发生。事故分析显示，大多数原因是由于人们的安全意识薄弱引起的。比如在禁烟场所吸烟引起的火灾事故，电动工具的漏电保护装置缺损引起的触电事故，高处交叉作业没有对危险源进行辨识引起的高空落物或坠落事故等等。安全规程上明白无误地规定着“现场禁止吸烟，使用电动工具必须使用漏电保护器等……”但是人们却经常很习惯地说：“没事的，不会出事的……”结果，一个个血的教训就发生了。古人云：勿以恶小而为之。哪怕是一点点的疏忽，偶尔的违章，都有可能造成不可弥补的损失和终生的遗憾，事故的阴影随时随刻都可能吞噬生命的绿叶。</w:t>
      </w:r>
    </w:p>
    <w:p>
      <w:pPr>
        <w:pStyle w:val="Normal"/>
        <w:rPr/>
      </w:pPr>
      <w:r>
        <w:rPr/>
        <w:t>一起死亡事故的发生，可以用金钱来衡量，这是有价的</w:t>
      </w:r>
      <w:r>
        <w:rPr/>
        <w:t>;</w:t>
      </w:r>
      <w:r>
        <w:rPr/>
        <w:t>而企业的信誉损失将是无法估量的，它会使一个原本幸福美满的家庭变得支离破碎，这是无价的</w:t>
      </w:r>
      <w:r>
        <w:rPr/>
        <w:t>!</w:t>
      </w:r>
      <w:r>
        <w:rPr/>
        <w:t>安全不是某个人、某些人的事，它是一个整体概念，只有提高整体的安全意识，消灭可能出现的安全隐患，才能营造一个安全的工作环境。为了社会的进步，为了企业的腾飞，为了职工的幸福，作为一名企业的职工，作为一个家庭的成员，人人都肩负着安全责任。我们每个人都要经常扪心自问：我的那份责任尽到了吗</w:t>
      </w:r>
      <w:r>
        <w:rPr/>
        <w:t>?</w:t>
      </w:r>
    </w:p>
    <w:p>
      <w:pPr>
        <w:pStyle w:val="Normal"/>
        <w:widowControl/>
        <w:bidi w:val="0"/>
        <w:spacing w:before="180" w:after="180"/>
        <w:jc w:val="left"/>
        <w:rPr/>
      </w:pPr>
      <w:r>
        <w:rPr/>
        <w:t>最后，我要呼吁大家：让我们携起手来，共同提高安全意识，为了自己，为了家人，也为了我们的企业和国家，珍惜生命吧，生命是脆弱的，是需要悉心呵护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