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卢沟桥导游词介绍"/>
      <w:r>
        <w:rPr/>
        <w:t>北京卢沟桥导游词介绍</w:t>
      </w:r>
      <w:bookmarkEnd w:id="0"/>
    </w:p>
    <w:p>
      <w:pPr>
        <w:pStyle w:val="Normal"/>
        <w:rPr/>
      </w:pPr>
      <w:r>
        <w:rPr/>
        <w:t>事实上，今天卢沟桥上的狮子并非出自同一个时代的。由于无定河喜怒无常，八百年来，每当河水暴涨一次，总有几扇栏杆被冲毁，连同望柱上的石狮也跟着葬身河底，所以历代在修缮桥面的同时便需新刻一些狮子来补充，如此冲了刻，刻了冲，日积月累，卢沟桥便自然而然地形成了一座石狮雕刻艺术的博物馆了。</w:t>
      </w:r>
    </w:p>
    <w:p>
      <w:pPr>
        <w:pStyle w:val="Normal"/>
        <w:rPr/>
      </w:pPr>
      <w:r>
        <w:rPr/>
        <w:t>在各式各样的狮子群中，我们发现每一代的作者都试图着突破前人的窠臼，力求独创一格。这份反映当代背景的创作热诚使卢沟桥的狮子更为丰富，也更为珍贵。象这只元朝的狮子，刀法粗犷，造型朴拙，虽然经过六七百年的风霜雨露，豪迈之气依然不减当年。</w:t>
      </w:r>
    </w:p>
    <w:p>
      <w:pPr>
        <w:pStyle w:val="Normal"/>
        <w:rPr/>
      </w:pPr>
      <w:r>
        <w:rPr/>
        <w:t>明朝初期奠都南京，北方便成了边远地带，所以明朝的狮子受元朝的影响比较大，只是脸上的表情多了一些斧凿的痕迹。</w:t>
      </w:r>
    </w:p>
    <w:p>
      <w:pPr>
        <w:pStyle w:val="Normal"/>
        <w:rPr/>
      </w:pPr>
      <w:r>
        <w:rPr/>
        <w:t>进入清代，卢沟桥的位置属于京畿，深受京华金粉的熏陶，又值康雍乾盛世，这些因素反映在作品上的特色是华丽、自信与活泼，因此每一只清狮的胸部都挺得高高的，系带的位置也从脖子移到胸前，一副君临天下的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十年后，我们来到了宛平城，过去的县政府现在已经改成抗日纪念馆了。在战火中被摧毁的城墙多已经过修补，但新砖和旧砖之间多少会有些差别，因此，战时倾记的痕迹仍然依稀可辨。在东城偏北角上，当局刻意保留了一片未经修葺的老城墙，从上面密密麻麻的弹痕可以想象那场仗打得有多麽激烈。毕竟六十年过去了，连炮弹坑里都已经开出了野花，这个画面让我们觉得战争、和平是如此的接近，死亡和新生也能并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