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自我鉴定报告600字"/>
      <w:r>
        <w:rPr/>
        <w:t>年度考核自我鉴定报告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鉴定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</w:t>
      </w:r>
      <w:r>
        <w:rPr/>
        <w:t>.</w:t>
      </w:r>
      <w:r>
        <w:rPr/>
        <w:t>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</w:t>
      </w:r>
    </w:p>
    <w:p>
      <w:pPr>
        <w:pStyle w:val="Normal"/>
        <w:rPr/>
      </w:pPr>
      <w:r>
        <w:rPr/>
        <w:t>另外，本人在搞好教学工作的同时，还很注重教学经验的积累。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但是，检查起来，所存在的缺点毛病也是不少的，还需今后努力改正。主要缺点主要有这两个方面：一是理论知识的学习还是欠缺，还存在有懒惰思想。二是工作虽然很努力，可是个人能力还有待提高，学生成绩进步不是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