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发展公司简介范文"/>
      <w:r>
        <w:rPr/>
        <w:t>农业发展公司简介范文</w:t>
      </w:r>
      <w:bookmarkEnd w:id="0"/>
    </w:p>
    <w:p>
      <w:pPr>
        <w:pStyle w:val="Normal"/>
        <w:rPr/>
      </w:pPr>
      <w:r>
        <w:rPr/>
        <w:t>湖南恰果果农产品是一家专注于高品质水果经营的创业型企业。</w:t>
      </w:r>
    </w:p>
    <w:p>
      <w:pPr>
        <w:pStyle w:val="Normal"/>
        <w:rPr/>
      </w:pPr>
      <w:r>
        <w:rPr/>
        <w:t>公司创始人拥有水果经营积累经验十余年，在湖南省内拥有广泛、深厚的资源支持，同时建立了果品采购、运输、储藏、销售等各个重要环节的标准化运作体系和操作手册，在果品周转效率、损耗控制方面具备行业领先的能力。借助省会长沙的交通、通讯、物流、人才等优势及互联网的工具和思维，利用实体店的布局，为长沙市每一个家庭提供新鲜、安全、美味、平价的水果，将深度化、个性化服务切实落地，三年内发展成为湖南省水果品牌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团队由一帮年轻、富有活力与创业激情的青年组建，我们以“培养共性、绽放个性，自信乐观、激扬青春”为团队理念，诚挚邀请每一位怀有梦想、富有激情、具有实干精神的伙伴加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