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工作经验总结"/>
      <w:r>
        <w:rPr/>
        <w:t>德育工作经验总结</w:t>
      </w:r>
      <w:bookmarkEnd w:id="0"/>
    </w:p>
    <w:p>
      <w:pPr>
        <w:pStyle w:val="Normal"/>
        <w:rPr/>
      </w:pPr>
      <w:r>
        <w:rPr/>
        <w:t>本人</w:t>
      </w:r>
      <w:r>
        <w:rPr/>
        <w:t>19xx</w:t>
      </w:r>
      <w:r>
        <w:rPr/>
        <w:t>年</w:t>
      </w:r>
      <w:r>
        <w:rPr/>
        <w:t>7</w:t>
      </w:r>
      <w:r>
        <w:rPr/>
        <w:t>月普师毕业，</w:t>
      </w:r>
      <w:r>
        <w:rPr/>
        <w:t>8</w:t>
      </w:r>
      <w:r>
        <w:rPr/>
        <w:t>月参加工作，</w:t>
      </w:r>
      <w:r>
        <w:rPr/>
        <w:t>20xx</w:t>
      </w:r>
      <w:r>
        <w:rPr/>
        <w:t>年</w:t>
      </w:r>
      <w:r>
        <w:rPr/>
        <w:t>11</w:t>
      </w:r>
      <w:r>
        <w:rPr/>
        <w:t>月任义井中学教导处副主任，分管政教，主抓德育。多年来，学校以端正的办学思想，严格的教育管理，突出的教学成绩，赢得了同仁和社会各界的好评，得到了学生和家长的信赖。许多了解义井中学情况的家长、社会热心人士都说“义井中学能取得今天的办学效益，确实与严格的管理、细致的德育工作息息相关。”作为义井中学一员，每当听到这些夸赞，心理都热乎乎的，这既是对学校教育教学的肯定，也是对本人工作的认可。确实，我校作为一所共有</w:t>
      </w:r>
      <w:r>
        <w:rPr/>
        <w:t>26</w:t>
      </w:r>
      <w:r>
        <w:rPr/>
        <w:t>个教学班，拥有</w:t>
      </w:r>
      <w:r>
        <w:rPr/>
        <w:t>1600</w:t>
      </w:r>
      <w:r>
        <w:rPr/>
        <w:t>多名学生，不仅学校面积狭窄，班级人数众多，而且学生之间的学习基础、个性心理、家庭教育、道德素质起点等也都相差甚远。同时，由于学校地处乡镇结合部，升学率较高，管理到位，还有来自杨庙、车王、庄墓的学生。生源复杂，程度参差不齐，家长文化素质大多较低。随着社会的发展，人们的价值观、科学观、世界观、人生观都在发生着很大的变化。随着大众传媒的开放和席卷，一些新的思想和意识流都对学生产生潜移默化的影响，尤其是影响青少年健康成长的一些腐朽、过激、消极的思想，给学校德育工作带来了前所未有的困难。为了切实提高德育工作实效，规范学生的思想、行为，我们耗费了不少的心思和精力。作为主抓德育工作的我始终保持着一种清醒的认识：德育工作质量的优劣是教育教学工作的关键和基础。只要抓住了教育的对象——学生这个主体，才抓住了教育的生命线。因此，几年来，我校一直把德育工作放在各项工作的首位。制定以“五爱”、“四有”为中心，以养成教育为主线，以环境育人为突破口，以各学科的渗透性教育为主渠道，坚持正面教育为主，约束措施为辅，认真开展工作，取得了一定的成绩，现将我的工作总结如下：</w:t>
      </w:r>
    </w:p>
    <w:p>
      <w:pPr>
        <w:pStyle w:val="Normal"/>
        <w:rPr/>
      </w:pPr>
      <w:r>
        <w:rPr/>
        <w:t>一、树立“以德为首，以人为本”的德育理念。</w:t>
      </w:r>
    </w:p>
    <w:p>
      <w:pPr>
        <w:pStyle w:val="Normal"/>
        <w:rPr/>
      </w:pPr>
      <w:r>
        <w:rPr/>
        <w:t>新时期新背景下，需要我们树立新的德育理念，与时俱进，不断创新，以顺应新时期学生发展的特点。根据我校实际，我们首先确立“依法治教，以德立校”的德育指导思想，积极树立“立人先立德”的管理方针，将德育工作摆在学校各项管理工作的首位，努力摆脱一成不变的单纯凭经验的德育管理思想，让德育工作在不断创新中焕发出新的活力。</w:t>
      </w:r>
    </w:p>
    <w:p>
      <w:pPr>
        <w:pStyle w:val="Normal"/>
        <w:rPr/>
      </w:pPr>
      <w:r>
        <w:rPr/>
        <w:t>二、主抓领头，班主任为主，组建一支过硬的德育工作队伍</w:t>
      </w:r>
    </w:p>
    <w:p>
      <w:pPr>
        <w:pStyle w:val="Normal"/>
        <w:rPr/>
      </w:pPr>
      <w:r>
        <w:rPr/>
        <w:t>班主任是学校德育工作的主力军，班主任思想素质、工作态度、管理水平、业务能力的好坏、优劣直接影响学校整体德育工作的兴衰成败。班主任培训工作一直是我校高度重视的一项德育工作。校方给每位班主任配备了笔记本电脑，根据需要随时“充电”。学校每一学期开学之前，都要专门组织所有班主任，系统学习《德育工作纲要》、《班主任工作职责》、《班级管理常规》、《班级考评办法》、《班主任工作奖惩条例》等内容。并有计划的选派部分优秀班主任参加省级、市级乃至国家级班主任培训，汲取先进经验，为我校师生洗脑充电。我们还对班主任进行了新课程下班级管理和学生评价进行了学习和培训。除学习管理常规外，我们又带领班主任认真学习了《中共中央关于进一步加强和改进未成年人思想道德建设的若干意见》，领会其实质，提高认识，增强工作的使命感、紧迫感，并要求每个班主任写出心得体会，制定改进措施。为提高班主任的业务水平，学校为每位班主任订阅了德育报、教师报，班主任之友等报刊、杂志，以构建学习性氛围。</w:t>
      </w:r>
    </w:p>
    <w:p>
      <w:pPr>
        <w:pStyle w:val="Normal"/>
        <w:rPr/>
      </w:pPr>
      <w:r>
        <w:rPr/>
        <w:t>三、狠抓学生的常规管理和养成教育。</w:t>
      </w:r>
    </w:p>
    <w:p>
      <w:pPr>
        <w:pStyle w:val="Normal"/>
        <w:rPr/>
      </w:pPr>
      <w:r>
        <w:rPr/>
        <w:t>叶圣陶说“教育就是培养习惯”。学校无小事，事事皆育人。学校德育工作不应太空洞，光喊口号，不着边际，而应务求实效。学校的德育工作千头万绪，但一个永恒的重点就是不懈地抓好学生的常规教育和良好习惯的养成教育，只有学生的言行规范了，知书达理了，荣辱是非分清了，深层次的爱国主义教育、集体主义教育才能水到渠成。为规范学生的管理，培养学生养成文明的行为习惯，我们将德育工作量化、细化、具体化，着重做了以下工作：</w:t>
      </w:r>
    </w:p>
    <w:p>
      <w:pPr>
        <w:pStyle w:val="Normal"/>
        <w:rPr/>
      </w:pPr>
      <w:r>
        <w:rPr/>
        <w:t>(</w:t>
      </w:r>
      <w:r>
        <w:rPr/>
        <w:t>一</w:t>
      </w:r>
      <w:r>
        <w:rPr/>
        <w:t>)</w:t>
      </w:r>
      <w:r>
        <w:rPr/>
        <w:t>、“礼仪教育”正行为</w:t>
      </w:r>
    </w:p>
    <w:p>
      <w:pPr>
        <w:pStyle w:val="Normal"/>
        <w:rPr/>
      </w:pPr>
      <w:r>
        <w:rPr/>
        <w:t>我们中华民族素有“礼仪之邦”的美称。为了让这种优良的传统美德在学生中继续发扬下去，学校以礼仪为先导，引导学生学习文明礼仪，学会以礼待人，正确处理学生之间、学生与老师之间的关系，创设良好的学习环境，为其他习惯的养成奠定基础。</w:t>
      </w:r>
    </w:p>
    <w:p>
      <w:pPr>
        <w:pStyle w:val="Normal"/>
        <w:rPr/>
      </w:pPr>
      <w:r>
        <w:rPr/>
        <w:t>1</w:t>
      </w:r>
      <w:r>
        <w:rPr/>
        <w:t>、文明习惯养成教育</w:t>
      </w:r>
    </w:p>
    <w:p>
      <w:pPr>
        <w:pStyle w:val="Normal"/>
        <w:rPr/>
      </w:pPr>
      <w:r>
        <w:rPr/>
        <w:t>学校历来坚持多形式、多渠道的正面教育，让人人懂文明，班班争当文明班级，个个争做文明标兵。一是每学期开学初，我校都坚持对学生进行入学教育，组织学习《中学生日常行为规范》、《中学生守则》以及我们学校编写的《义井中学学生一日常规》、《义井中学学生日常行为规范》、《义井中学文明礼仪常规》。在贯彻新《守则》、新《规范》时，对其中增补、拆并、删减、调序、改换的内容，进行对比和剖析，把握新标准，与时俱进，体现课改，强调人文关怀，有针对性地开展宣传、教育、规范、培养活动。我们坚持常抓不懈的养成教育原则，让学生做到懂规矩、明要求、知礼法、会运用。二是利用每周一升旗仪式中的国旗下讲话，有计划地进行“学习文明，鞭挞丑恶”的演讲</w:t>
      </w:r>
      <w:r>
        <w:rPr/>
        <w:t>;</w:t>
      </w:r>
      <w:r>
        <w:rPr/>
        <w:t>三是在校园内设立文明、礼仪标语牌：如“请使用文明语言”、“请讲普通话”、“宁可绕道百步远，也不践踏半寸草”等，让环境感化人</w:t>
      </w:r>
      <w:r>
        <w:rPr/>
        <w:t>;</w:t>
      </w:r>
      <w:r>
        <w:rPr/>
        <w:t>四是利用班会时间，让学生自由发言、讨论，对校内外事件发表评论，如“杨老色”事件发生后，各班展开大讨论，大家纷纷痛斥杨老色的卑鄙行径。通过讨论，大家更深深体会到求知首先应该学会的是做人。</w:t>
      </w:r>
    </w:p>
    <w:p>
      <w:pPr>
        <w:pStyle w:val="Normal"/>
        <w:rPr/>
      </w:pPr>
      <w:r>
        <w:rPr/>
        <w:t>2</w:t>
      </w:r>
      <w:r>
        <w:rPr/>
        <w:t>、不定期进行文明班级检查</w:t>
      </w:r>
    </w:p>
    <w:p>
      <w:pPr>
        <w:pStyle w:val="Normal"/>
        <w:rPr/>
      </w:pPr>
      <w:r>
        <w:rPr/>
        <w:t>我校多年来一直对学生仪表严格要求，每周对班级文明创建进行不定期检查。所有学生一律佩带校徽，任何人不得佩带首饰，不留长指甲，不穿奇装异服。男生不留长发，女生不化妆、不穿高跟鞋，要求全体学生保持青年的纯真和朝气。一开始，我校一些新生很不适应这些要求和做法，但经过一段时间的教育、引导，都能养成良好的文明礼貌习惯，见到老师，都能主动地问候：“老师好”。上学、放学秩序井然，日常生活中都能做到谦恭礼让。</w:t>
      </w:r>
    </w:p>
    <w:p>
      <w:pPr>
        <w:pStyle w:val="Normal"/>
        <w:rPr/>
      </w:pPr>
      <w:r>
        <w:rPr/>
        <w:t>(</w:t>
      </w:r>
      <w:r>
        <w:rPr/>
        <w:t>二</w:t>
      </w:r>
      <w:r>
        <w:rPr/>
        <w:t>)“</w:t>
      </w:r>
      <w:r>
        <w:rPr/>
        <w:t>法制教育”约束人</w:t>
      </w:r>
    </w:p>
    <w:p>
      <w:pPr>
        <w:pStyle w:val="Normal"/>
        <w:rPr/>
      </w:pPr>
      <w:r>
        <w:rPr/>
        <w:t>如果礼仪教育是引导学生“内省”，那么，法制教育就是对学生进行“外束”。我校根据目前青少年违法犯罪呈上升趋势，也为贯彻中共中央关于加强未成年人思想道德建设，加强法制宣传教育的有关精神，针对学生特点，开展形式多样的法制教育活动。</w:t>
      </w:r>
    </w:p>
    <w:p>
      <w:pPr>
        <w:pStyle w:val="Normal"/>
        <w:rPr/>
      </w:pPr>
      <w:r>
        <w:rPr/>
        <w:t>1</w:t>
      </w:r>
      <w:r>
        <w:rPr/>
        <w:t>、定期举行普法知识讲座、专题报告会。我们每年都请派出所、司法所、关工委等单位到校对学生进行法制教育，他们以自己的亲身经历，用一个个活生生的例子，来教育学生知法、守法。</w:t>
      </w:r>
    </w:p>
    <w:p>
      <w:pPr>
        <w:pStyle w:val="Normal"/>
        <w:rPr/>
      </w:pPr>
      <w:r>
        <w:rPr/>
        <w:t>2</w:t>
      </w:r>
      <w:r>
        <w:rPr/>
        <w:t>、召开主题班会“法律就在身边”。每学期，学校统一布置以法制教育为主题的主题班会，以学生关注的社会现象为内容，来引导学生树立正确的法律意识。并要求各班写出书面文字，在全校进行评比、展览。</w:t>
      </w:r>
    </w:p>
    <w:p>
      <w:pPr>
        <w:pStyle w:val="Normal"/>
        <w:rPr/>
      </w:pPr>
      <w:r>
        <w:rPr/>
        <w:t>3</w:t>
      </w:r>
      <w:r>
        <w:rPr/>
        <w:t>、充分利用校内设施及活动进行法制教育。我校充分利用校内黑板报、橱窗、广播站，向学生进行法制教育。并先后展出了“崇尚科学、反对邪教”、“珍爱生命，远离毒品”等图片，用活生生的事实来教育学生。</w:t>
      </w:r>
    </w:p>
    <w:p>
      <w:pPr>
        <w:pStyle w:val="Normal"/>
        <w:rPr/>
      </w:pPr>
      <w:r>
        <w:rPr/>
        <w:t>(</w:t>
      </w:r>
      <w:r>
        <w:rPr/>
        <w:t>三</w:t>
      </w:r>
      <w:r>
        <w:rPr/>
        <w:t>)“</w:t>
      </w:r>
      <w:r>
        <w:rPr/>
        <w:t>心理教育”润心灵</w:t>
      </w:r>
    </w:p>
    <w:p>
      <w:pPr>
        <w:pStyle w:val="Normal"/>
        <w:rPr/>
      </w:pPr>
      <w:r>
        <w:rPr/>
        <w:t>在当今这个高心理负荷时代，为了培养学生的综合素质，以满足社会的需要，按照上级文件要求，并结合我校实际，派王萍老师参加国家级心理咨询师培训，学成归来，有针对性地开展了心理健康教育活动。</w:t>
      </w:r>
    </w:p>
    <w:p>
      <w:pPr>
        <w:pStyle w:val="Normal"/>
        <w:rPr/>
      </w:pPr>
      <w:r>
        <w:rPr/>
        <w:t>另外，我校还利用体育课，开设心理健康教育课，具体内容涉及</w:t>
      </w:r>
    </w:p>
    <w:p>
      <w:pPr>
        <w:pStyle w:val="Normal"/>
        <w:rPr/>
      </w:pPr>
      <w:r>
        <w:rPr/>
        <w:t>学习方法指导、情感教育、人际关系教育、健全人格培养、抗耐挫力和学生自我心理修养等，使学生们学会科学地理解人生、客观地面对现实、合理地对待自我和评价自我，正确地处理成长过程中出现的种种挫折、冲突和矛盾。通过教学反馈，学生普遍反映深受教育。</w:t>
      </w:r>
    </w:p>
    <w:p>
      <w:pPr>
        <w:pStyle w:val="Normal"/>
        <w:rPr/>
      </w:pPr>
      <w:r>
        <w:rPr/>
        <w:t>(</w:t>
      </w:r>
      <w:r>
        <w:rPr/>
        <w:t>四</w:t>
      </w:r>
      <w:r>
        <w:rPr/>
        <w:t>)“</w:t>
      </w:r>
      <w:r>
        <w:rPr/>
        <w:t>后进生转化”促发展</w:t>
      </w:r>
    </w:p>
    <w:p>
      <w:pPr>
        <w:pStyle w:val="Normal"/>
        <w:rPr/>
      </w:pPr>
      <w:r>
        <w:rPr/>
        <w:t>中学生正处于人生的可塑期，如何使学生在学会生存的同时，更学会做人，促进学生健康人格的形成。我校针对学校生源的实际，把潜能生转化工作当作学校的一项重要工作来抓，化劣势为特色。并把潜能生的转化成果纳入对老师、班主任工作评估的重要内容，全校形成了对潜能生人人关心，时时关注的氛围。为此，我们主要抓了以下几个方面的工作：一是坚持正面教育，激励教育开设心理健康教育专栏，鼓励潜能生积极上进，让他们切实感受到老师，同学对他们的关心爱护，从而使他们不断取得进步”。二是专人负责心理咨询，定期解决学生心理障碍。通过谈心的方式平等地交流，解答学生的心理疑难，疏导学生的心理障碍，提高学生的心理品质，促进学生身心健康的发展，如针对学生迷恋网吧而影响学习这种情况，老师通过调查、询问、谈心等途径，了解学生的心理，趁机帮助他们明辨是非曲直，帮助他们树立正确的价值观，人生观，使他们深刻地全面地反思自己的思想和行为，帮助他们走出“自我迷失”的沼泽。三是成立了家长学校。在学习中造成潜能生的情况是多种的，但来自空巢家庭的因素所占的比重较大。随着社会人员流动性大，有的家庭放松了对子女的教育，一些家长在教育子女尤其是独生子女的观念和方法上存在误</w:t>
      </w:r>
    </w:p>
    <w:p>
      <w:pPr>
        <w:pStyle w:val="Normal"/>
        <w:rPr/>
      </w:pPr>
      <w:r>
        <w:rPr/>
        <w:t>区，给学生的教育带来了新的问题。学校为此成立了家长学校，定期对家长进行培训。教师家长配合与学生交流思想渐渐消除家庭因素给学生造成的负面影响，形成了家庭学校齐抓共管的局面。四是建立了学生成长档案。开展学生综合素质评估，既有定量评价，又有综合性评语等定性描述，学生人手一本，将德育行为过程化，使潜能生的转化纳入科学化、制度化的轨道。</w:t>
      </w:r>
    </w:p>
    <w:p>
      <w:pPr>
        <w:pStyle w:val="Normal"/>
        <w:rPr/>
      </w:pPr>
      <w:r>
        <w:rPr/>
        <w:t>(</w:t>
      </w:r>
      <w:r>
        <w:rPr/>
        <w:t>五</w:t>
      </w:r>
      <w:r>
        <w:rPr/>
        <w:t>)“</w:t>
      </w:r>
      <w:r>
        <w:rPr/>
        <w:t>美化环境”造氛围</w:t>
      </w:r>
    </w:p>
    <w:p>
      <w:pPr>
        <w:pStyle w:val="Normal"/>
        <w:rPr/>
      </w:pPr>
      <w:r>
        <w:rPr/>
        <w:t>良好的育人环境能起到催人奋进、积极向上的作用。因此，在做好以上工作的同时，我校非常重视学校校园文化建设。几年来，我们一方面，加强校园的绿化、美化、净化，另一方面，重视校园德育基础设施的建设。教室内外墙壁上的名人、伟人画像时刻都在激励着每一位学生。学校的宣传橱窗、黑板报定期更换，阅报拦开阔了学生视野，提高了学生的政治敏锐力，与时俱进。学校共青团广播站播放的发生在学生周围的好人好事和励志进取的讲演稿等，都在起着一种“润物细无声”的教育。</w:t>
      </w:r>
    </w:p>
    <w:p>
      <w:pPr>
        <w:pStyle w:val="Normal"/>
        <w:widowControl/>
        <w:bidi w:val="0"/>
        <w:spacing w:before="180" w:after="180"/>
        <w:jc w:val="left"/>
        <w:rPr/>
      </w:pPr>
      <w:r>
        <w:rPr/>
        <w:t>有付出，就有回报，正是因为我们重视德育工作，并扎实地开展德育工作，我们思考过、尝试过、也收获了。文明的校风、浓厚的学风、良好的班风已经形成。校园环境管理达到了“净化”、“绿化”、“美化”、“教育化”、“规范化”，作到窗明几净，地无杂物，墙无尘埃，设施完好，学生秩序井然，行为文明，团结友爱，仪表大方，彬彬有礼。入校园杜绝了说脏话，说假话，打架斗欧。进教室安静，学习气氛浓厚，比、学、赶、帮、超活动有声有色地开展着。走出校园遵规守纪，是个合格的小公民。目前，在全校范围内，已形成了班班、人人比文明、比纪律、比卫生、比进步的明争暗赛的良好风气。好人好事层出不穷，杜绝了违法犯罪现象。几年来，学校先后被评为“长丰县教育办学先进单位”、“长丰县德育工作先进单位”、“长丰县绿色色学校”、“合肥市绿色学校”，“合肥市平安校园”。虽然工作中取得了一定的成绩，但和兄弟学校相比，和上级主管部门的要求还有一定差距。在今后的工作中，我们一定发扬成绩，加强学习，提高素质，在管理育人上逐步完善自己，为我国四化建设培养出更多、更优秀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