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体会500字"/>
      <w:r>
        <w:rPr/>
        <w:t>关于军训的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生军训一直是相关学校给新生上的第一堂课，是加强国防教育，培养学生的忧患意识、责任意识和爱国主义精神，提高学生的智力素质、政治素质和身体素质的重要途径。本文是</w:t>
      </w:r>
      <w:r>
        <w:rPr/>
        <w:t>500</w:t>
      </w:r>
      <w:r>
        <w:rPr/>
        <w:t>字的军训心得体会，仅供大家阅读参考。</w:t>
      </w:r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