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洪涝灾区的慰问信"/>
      <w:r>
        <w:rPr/>
        <w:t>致洪涝灾区的慰问信</w:t>
      </w:r>
      <w:bookmarkEnd w:id="0"/>
    </w:p>
    <w:p>
      <w:pPr>
        <w:pStyle w:val="Normal"/>
        <w:rPr/>
      </w:pPr>
      <w:r>
        <w:rPr/>
        <w:t>全区奋战在抗洪抢险一线的广大干部群众、公安干警、武警官兵和民兵预备役人员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以来，受三江流域上游地区连续普降暴雨影响，“三江”水位暴涨，我区遭遇了</w:t>
      </w:r>
      <w:r>
        <w:rPr/>
        <w:t>1984</w:t>
      </w:r>
      <w:r>
        <w:rPr/>
        <w:t>年以来的最大洪涝灾害。</w:t>
      </w:r>
    </w:p>
    <w:p>
      <w:pPr>
        <w:pStyle w:val="Normal"/>
        <w:rPr/>
      </w:pPr>
      <w:r>
        <w:rPr/>
        <w:t>“</w:t>
      </w:r>
      <w:r>
        <w:rPr/>
        <w:t>汛情就是命令、抗洪救灾刻不容缓”。区委、区政府紧急部署、全面动员，在第一时间启动防汛抗洪抢险应急预案，带领全区广大干部群众有条不紊、有力有效开展抗洪抢险工作，全区党员干部身先士卒，公安干警、武警官兵和民兵预备役人员冲锋在前，人民群众积极生产自救。在大家的共同努力下，抗洪抢险救灾已取得初步胜利，确保了人民群众生命安全，确保了洪灾损失降到最低，确保全区生产生活秩序稳定，充分展现了</w:t>
      </w:r>
      <w:r>
        <w:rPr/>
        <w:t>**</w:t>
      </w:r>
      <w:r>
        <w:rPr/>
        <w:t>人民面对特大洪涝灾害，不畏艰难、团结互助、顽强拼搏的坚强意志和崇高品格。</w:t>
      </w:r>
    </w:p>
    <w:p>
      <w:pPr>
        <w:pStyle w:val="Normal"/>
        <w:rPr/>
      </w:pPr>
      <w:r>
        <w:rPr/>
        <w:t>在此，区委、区政府向受灾群众，向奋战在抗洪救灾一线的广大干部群众、公安干警、武警官兵和民兵预备役人员表达诚挚的问候和崇高的敬意</w:t>
      </w:r>
      <w:r>
        <w:rPr/>
        <w:t>!</w:t>
      </w:r>
    </w:p>
    <w:p>
      <w:pPr>
        <w:pStyle w:val="Normal"/>
        <w:rPr/>
      </w:pPr>
      <w:r>
        <w:rPr/>
        <w:t>当前，抗洪抢险正处于决战的关键时刻，形势依然严峻、任务十分繁重，容不得丝毫懈怠。区委、区政府号召，全区各级党组织、全体共产党员和广大干部群众要继续发扬“坚韧不拔、创新求变、奋勇争先”的</w:t>
      </w:r>
      <w:r>
        <w:rPr/>
        <w:t>**</w:t>
      </w:r>
      <w:r>
        <w:rPr/>
        <w:t>精神和排除万难、勇往直前的顽强作风，全力做好抗洪救灾和生产自救工作，奋力夺取抗洪救灾的全面胜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