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拿破仑传读书范文锦集"/>
      <w:r>
        <w:rPr/>
        <w:t>拿破仑传读书范文锦集</w:t>
      </w:r>
      <w:bookmarkEnd w:id="0"/>
    </w:p>
    <w:p>
      <w:pPr>
        <w:pStyle w:val="Normal"/>
        <w:rPr/>
      </w:pPr>
      <w:r>
        <w:rPr/>
        <w:t>漆黑的夜晚，狂风大作，外面枪炮声不断，一位身材不高的军官在从容不迫地指挥战斗，他就是拿破仑。他的一生辉煌而又曲折，有辉煌的成功也有惨痛的失败，然而在他的身上我学到了很多东西。</w:t>
      </w:r>
    </w:p>
    <w:p>
      <w:pPr>
        <w:pStyle w:val="Normal"/>
        <w:rPr/>
      </w:pPr>
      <w:r>
        <w:rPr/>
        <w:t>拿破仑出身出破落的贵族家庭，有众多的兄弟姐妹，而他也从小就与其他小孩子不同，总是沉默寡言，自己在角落里看书，遥望大海。后来他进入军校，从此开始了自己的军旅生涯。从他身上我首先学到的是要拥有理想，并能够抓住机会取得成功。拿破仑曾说过一句着名的话：不想当将军的士兵不是好士兵。他在年轻时便立下理想，梦想成为一统天下的社稷首领，他也把握住了机会，在大革命那个混乱的年代平步青云，成为了显赫一时的皇帝。在生活中或许也有许多人拥有远大的理想，却总是错过一个又一个机会。那些人总是抱怨老天的不公，殊不知命运其实掌握在自己手里，只要把握住机会，金子总会发光，黄沙也掩盖不了你的光芒。</w:t>
      </w:r>
    </w:p>
    <w:p>
      <w:pPr>
        <w:pStyle w:val="Normal"/>
        <w:rPr/>
      </w:pPr>
      <w:r>
        <w:rPr/>
        <w:t>让我印象深刻的还有拿破仑的反抗精神。</w:t>
      </w:r>
      <w:r>
        <w:rPr/>
        <w:t>1789</w:t>
      </w:r>
      <w:r>
        <w:rPr/>
        <w:t>年，法国爆发了资产阶级革命，拿破仑同情革命，一时成为雅各宾派的拥护者。他三次回到故乡科西嘉岛，积极开展争取科西嘉岛自治和自由的活动。俗话说哪里有压迫哪里就会有反抗，拿破仑便是一个有反抗精神的人，在法国大革命中欧洲的各封建势力都在竭力遏制法国的革命。此时，是拿破仑带领法国人民奋起反抗，打退外敌，让法国成功保留了革命的胜利果实，拿破仑也成为了法国的英雄。</w:t>
      </w:r>
    </w:p>
    <w:p>
      <w:pPr>
        <w:pStyle w:val="Normal"/>
        <w:rPr/>
      </w:pPr>
      <w:r>
        <w:rPr/>
        <w:t>就在法国进入到鼎盛时期，拿破仑成为法兰西帝国的皇帝时，他的野心和欲望也迅速膨胀起来。他不满足于眼前的成果，继续率兵征战各地，法军的铁蹄践踏在欧洲大陆，也引起了被征服国人民的不满，法军陷入了民众战争的泥潭中难以自拔。拿破仑不得不吞下自己种下的苦果。最终在滑铁卢一役中一败涂地，拿破仑也结束了自己的皇帝生涯。几乎所有人都知道拿破仑的经历，然而也有许多人重蹈覆辙，像他一样最终败于自己的野心和永不满足的心。见好就收的道理每个人都明白，然而很少人能够在诱惑面前经受住考验，只有那些经受住考验，脚踏实地的人最终才会走向胜利的彼岸。</w:t>
      </w:r>
    </w:p>
    <w:p>
      <w:pPr>
        <w:pStyle w:val="Normal"/>
        <w:rPr/>
      </w:pPr>
      <w:r>
        <w:rPr/>
        <w:t>法国的布里昂曾说过，对于一个光辉灿烂的名字，只要略加思索就足以产生大批回忆录。拿破仑无疑就是这样一个人，无论他是功是过，他终究是一个战争天才，是一个改变历史的伟人。让我们学习他的精神，吸取他的教训，在人生的路上阔步前行</w:t>
      </w:r>
      <w:r>
        <w:rPr/>
        <w:t>!</w:t>
      </w:r>
    </w:p>
    <w:p>
      <w:pPr>
        <w:pStyle w:val="Normal"/>
        <w:rPr/>
      </w:pPr>
      <w:r>
        <w:rPr/>
        <w:t>《拿破仑传》读书心得总结篇</w:t>
      </w:r>
      <w:r>
        <w:rPr/>
        <w:t>3</w:t>
      </w:r>
    </w:p>
    <w:p>
      <w:pPr>
        <w:pStyle w:val="Normal"/>
        <w:rPr/>
      </w:pPr>
      <w:r>
        <w:rPr/>
        <w:t>拿破仑这个名字，肯定有许多人听说过，这个曾在欧洲剑锋所指，所向披靡的传奇人物，这个曾令欧洲大地颤动的战神，留给后世太多的谜团，太多的传奇。他也是我心中的偶像。为了更深刻的了解拿破仑，我开始阅读《拿破仑传》这本书。在书中，我知道了各种各样的人物，有忠实的，有奸诈的。</w:t>
      </w:r>
    </w:p>
    <w:p>
      <w:pPr>
        <w:pStyle w:val="Normal"/>
        <w:rPr/>
      </w:pPr>
      <w:r>
        <w:rPr/>
        <w:t>而拿破仑却用着智慧巧妙地利用着他们，让他们为自己效劳拿破仑传读书笔记精选</w:t>
      </w:r>
      <w:r>
        <w:rPr/>
        <w:t>3</w:t>
      </w:r>
      <w:r>
        <w:rPr/>
        <w:t>篇拿破仑传读书笔记精选</w:t>
      </w:r>
      <w:r>
        <w:rPr/>
        <w:t>3</w:t>
      </w:r>
      <w:r>
        <w:rPr/>
        <w:t>篇。而拿破仑本身也是个军事天才、野心家，他靠着他的实力，一步步从炮兵少尉到少将，从少将到大元帅，他用大炮和枪杆获得决定性的胜利。在他达到一人之下，万人之上的时候，便发动了雾月政变，登上王位。获得实权后，他的野心从国内蔓延到国外，征埃及，六次击垮反法联盟，让众国闻之丧胆。他的谋略，他的野心，值得我们去学习。</w:t>
      </w:r>
    </w:p>
    <w:p>
      <w:pPr>
        <w:pStyle w:val="Normal"/>
        <w:rPr/>
      </w:pPr>
      <w:r>
        <w:rPr/>
        <w:t>读完这本书后，我想：拿破仑之所以能获得如此的成功，是因为他的勤奋，他的野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以后要用野心来确定自己的目标，用勤奋化作自己通向成功的桥梁，这样才能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