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告白情书"/>
      <w:r>
        <w:rPr/>
        <w:t>奇葩告白情书</w:t>
      </w:r>
      <w:bookmarkEnd w:id="0"/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伪装的太多，你无法拆穿我…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，只想告诉你：“我只爱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