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读书的好处演讲稿"/>
      <w:r>
        <w:rPr/>
        <w:t>有关于读书的好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读书，看“闲”书，是我的众多爱好之一。经过妈妈的一番“发扬”，就连阿姨们也经常借书给我看呢。</w:t>
      </w:r>
    </w:p>
    <w:p>
      <w:pPr>
        <w:pStyle w:val="Normal"/>
        <w:rPr/>
      </w:pPr>
      <w:r>
        <w:rPr/>
        <w:t>有一次，妈妈给我带回了一套书——《丁丁历险记》。我好奇地往封面上一望：一个俊俏的青年，头上长着一缕怪怪的头发，旁边带着一只叼着骨头的狗。望着他们那幽默默的样子，我不禁扑哧一笑。</w:t>
      </w:r>
    </w:p>
    <w:p>
      <w:pPr>
        <w:pStyle w:val="Normal"/>
        <w:rPr/>
      </w:pPr>
      <w:r>
        <w:rPr/>
        <w:t>找个舒适的地方坐下，我拿起了一本《丁丁在刚果》。刚一打开书，我就被它那漫画形式吸引住了。书中有四个主人公：丁丁、米卢</w:t>
      </w:r>
      <w:r>
        <w:rPr/>
        <w:t>(</w:t>
      </w:r>
      <w:r>
        <w:rPr/>
        <w:t>狗</w:t>
      </w:r>
      <w:r>
        <w:rPr/>
        <w:t>)</w:t>
      </w:r>
      <w:r>
        <w:rPr/>
        <w:t>、阿道克船长和向日葵教授。书中的故事趣味多端。一会儿把我紧张得气都喘不过来，一会儿把我逗得哈哈大笑起来。有时候我在为丁丁的命运而担心，有时候我又为丁丁被解救而高兴……总之，在读《丁丁历险记》的过程中，我的情绪变化多端，“反复无常”，我一心情也一样。我的信念支持着我读完了一半的书。</w:t>
      </w:r>
    </w:p>
    <w:p>
      <w:pPr>
        <w:pStyle w:val="Normal"/>
        <w:rPr/>
      </w:pPr>
      <w:r>
        <w:rPr/>
        <w:t>虽然只读了一半，但我早已深有感触，对主人公的特性也知道得一清二楚。丁丁天生聪明，幸运，爱管“闲”事，但他的勇气也是不可或缺的。米卢爱叼骨头，追野猫，不过也帮助丁丁完成了许多看似不可能完成的任务。阿道克船长是个酒鬼，爱好：用酒瓶打人，不过也能帮助丁丁完成一些任务。向日葵教授是个乌龙发明家，有点耳背，但他也是一个重要的角色。他是大家的开心果。他经常把丁丁和米卢唬得一愣一愣的，把阿道克船长气得一蹦一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丁丁历险记》是一套好书，我向大家极力推荐。书是人类进步的阶梯</w:t>
      </w:r>
      <w:r>
        <w:rPr/>
        <w:t>;</w:t>
      </w:r>
      <w:r>
        <w:rPr/>
        <w:t>书是人类终身的伴侣</w:t>
      </w:r>
      <w:r>
        <w:rPr/>
        <w:t>;</w:t>
      </w:r>
      <w:r>
        <w:rPr/>
        <w:t>书是人类科智慧的源泉</w:t>
      </w:r>
      <w:r>
        <w:rPr/>
        <w:t>;</w:t>
      </w:r>
      <w:r>
        <w:rPr/>
        <w:t>书是人类幻想的乐园。既然书有这么多好处，那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