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场店铺租赁合同范本"/>
      <w:r>
        <w:rPr/>
        <w:t>个人商场店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年月日到年月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</w:t>
      </w:r>
      <w:r>
        <w:rPr/>
        <w:t>-1-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