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培训心得体会"/>
      <w:r>
        <w:rPr/>
        <w:t>综合实践培训心得体会</w:t>
      </w:r>
      <w:bookmarkEnd w:id="0"/>
    </w:p>
    <w:p>
      <w:pPr>
        <w:pStyle w:val="Normal"/>
        <w:rPr/>
      </w:pPr>
      <w:r>
        <w:rPr/>
        <w:t>综合实践是近几年里日渐引起人注意的一个学科，但是在教学中却显得比较单薄，缺少教材，让老师无从下手。我常常为此感到力不从心，有幸参加了临沂市举行的市级综合实践优质课评比，让我收获了很多关于这方面的知识，在综合实践这一方面的认识又得到了提高。</w:t>
      </w:r>
    </w:p>
    <w:p>
      <w:pPr>
        <w:pStyle w:val="Normal"/>
        <w:rPr/>
      </w:pPr>
      <w:r>
        <w:rPr/>
        <w:t>通过学习我感到综合实践活动的最大特点就是把学生的主体性放在第一位，重在让学生培养学生的动手实践调查合作能力让学生主动获取知识，从而提高学生应用知识和解决问题的能力。综合实践的教学要求最大程度地调动学生的学习积极性，全身心地投入到学习中去，而不是像传统的教学那样一味的灌鸭式填输，在综合实践中让学生亲自去动手去获取知识。</w:t>
      </w:r>
    </w:p>
    <w:p>
      <w:pPr>
        <w:pStyle w:val="Normal"/>
        <w:rPr/>
      </w:pPr>
      <w:r>
        <w:rPr/>
        <w:t>综合实践的课型是多样的，在这次听课学习中可以看到很多课型，主要有果展示课、动手实践课等，在这次听课学习中我发现动手实践课老师选择的比较多，比如水果拼盘、粽叶飘香、缝个沙包玩、做鸡毛毽子等等。在这些课中教师注重的是引导学生的动手的能能力，教师起到示范引导的作用。另外一方面我发现在综合实践的课堂上学生是主体，教师处在一个引导的位置，这对培养学生的独立能力很有帮助。动手实践课主要是在课上完成并且展示的，而成果展示课则需要在课下下很多功夫，资料来源于课外，那么就需要学生利用课的时间去搜集去汇总，在课堂上进行小组交流展示，个人认为成果展示课比动手实践课要花费教师和学生更多的心血和时间，但这也正是培养学生能力的主要途径，综合实践课的最终目的也正在此。</w:t>
      </w:r>
    </w:p>
    <w:p>
      <w:pPr>
        <w:pStyle w:val="Normal"/>
        <w:rPr/>
      </w:pPr>
      <w:r>
        <w:rPr/>
        <w:t>那么综合实践到底要怎么进行下去，我认为在教学过程中还是要主要培养学生的动手实践，独立调查和小组的合作能力，教师只是一个领路人，要时时刻刻让学生处在一个主导地位，这才是综合实践索倡导的。</w:t>
      </w:r>
    </w:p>
    <w:p>
      <w:pPr>
        <w:pStyle w:val="Normal"/>
        <w:widowControl/>
        <w:bidi w:val="0"/>
        <w:spacing w:before="180" w:after="180"/>
        <w:jc w:val="left"/>
        <w:rPr/>
      </w:pPr>
      <w:r>
        <w:rPr/>
        <w:t>总而言之，此次学习接触了许多优秀教师的优质课，让我有很多的收获，综合实践是一个非常薄弱的学科，希望能有更多的人关注他，希望将来可以有一本正式的教材，供我们来时参考钻研，在所有老师的共同努力下相信综合实践会有一个质的飞跃，也希望能够多举办关于综合实践的活动让更多的人可以深入了解综合实践，让综合实践真正走近每个学生的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