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街道新年联谊会上的致辞"/>
      <w:r>
        <w:rPr/>
        <w:t>在街道新年联谊会上的致辞</w:t>
      </w:r>
      <w:bookmarkEnd w:id="0"/>
    </w:p>
    <w:p>
      <w:pPr>
        <w:pStyle w:val="Normal"/>
        <w:rPr/>
      </w:pPr>
      <w:r>
        <w:rPr/>
        <w:t>尊敬的各位领导、各位来宾、同志们、朋友们：</w:t>
      </w:r>
    </w:p>
    <w:p>
      <w:pPr>
        <w:pStyle w:val="Normal"/>
        <w:rPr/>
      </w:pPr>
      <w:r>
        <w:rPr/>
        <w:t>新年伊始，万象更新。值此新春佳节即将来临之际，我们在这里举办迎新春文艺演出，与驻区单位领导、街道机关和社区全体干部、居民代表欢聚一堂，共庆佳节。首先，我代表街道党工委、办事处对各位领导的到来表示热烈的欢迎</w:t>
      </w:r>
      <w:r>
        <w:rPr/>
        <w:t>!</w:t>
      </w:r>
      <w:r>
        <w:rPr/>
        <w:t>向一年来所有关心、支持街道工作的各位领导、社会各界朋友、全街道广大干部群众，致以诚挚的问候和最美好的祝愿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20xx</w:t>
      </w:r>
      <w:r>
        <w:rPr/>
        <w:t>年，是街道发展进程中极不寻常的一年。一年来，我们在区委、区政府的正确领导下，团结带领全街道人民，大胆探索，勇于创新，坚持“管理就是服务，寓管理于服务之中，通过社区服务实现社区管理”的理念，将加强城市管理、推进和谐社区建设与贯彻落实科学发展观有机结合，以加强党的建设为保障，通过党员行为引领街道工作</w:t>
      </w:r>
      <w:r>
        <w:rPr/>
        <w:t>;</w:t>
      </w:r>
      <w:r>
        <w:rPr/>
        <w:t>以城市网格化管理为载体，推动街道工作入轨</w:t>
      </w:r>
      <w:r>
        <w:rPr/>
        <w:t>;</w:t>
      </w:r>
      <w:r>
        <w:rPr/>
        <w:t>以居委会工作机制制度建设为重点，夯实社区工作基础</w:t>
      </w:r>
      <w:r>
        <w:rPr/>
        <w:t>;</w:t>
      </w:r>
      <w:r>
        <w:rPr/>
        <w:t>以立党为公、执政为民为指导，全力推进社区服务工作。制定完善了社区居民代表大会制度，深化了居务公开，使社区民主政治建设得到加强</w:t>
      </w:r>
      <w:r>
        <w:rPr/>
        <w:t>;</w:t>
      </w:r>
      <w:r>
        <w:rPr/>
        <w:t>整合辖区资源，开展了教育共建和社区医生进家庭活动</w:t>
      </w:r>
      <w:r>
        <w:rPr/>
        <w:t>;</w:t>
      </w:r>
      <w:r>
        <w:rPr/>
        <w:t>开办我区首家社区老年餐桌，解决了空巢老人的就餐难问题</w:t>
      </w:r>
      <w:r>
        <w:rPr/>
        <w:t>;</w:t>
      </w:r>
      <w:r>
        <w:rPr/>
        <w:t>建立视频监控中心，提升了网格化管理水平</w:t>
      </w:r>
      <w:r>
        <w:rPr/>
        <w:t>;</w:t>
      </w:r>
      <w:r>
        <w:rPr/>
        <w:t>在全区率先规范社区志愿者管理，推动了志愿服务工作制度化、规范化、常态化</w:t>
      </w:r>
      <w:r>
        <w:rPr/>
        <w:t>;</w:t>
      </w:r>
      <w:r>
        <w:rPr/>
        <w:t>在车站路南区成立我区首家商户管理协会，填补了网格化社会单位管理的空白</w:t>
      </w:r>
      <w:r>
        <w:rPr/>
        <w:t>;</w:t>
      </w:r>
      <w:r>
        <w:rPr/>
        <w:t>开展便民利民、医疗卫生、劳动就业、居住安全、文体生活、居务政务等六项服务，以服务赢得民心，以服务凝聚民力，以服务促进了社会稳定。通过不断探索，我们摸索出了适合街道发展的“一个保障，三个体系建设”的工作思路</w:t>
      </w:r>
      <w:r>
        <w:rPr/>
        <w:t>;</w:t>
      </w:r>
      <w:r>
        <w:rPr/>
        <w:t>建立了一些新的工作机制，并取得了突破性进展，使街道能够准确履职，发挥作用，为居民提供更好的服务</w:t>
      </w:r>
      <w:r>
        <w:rPr/>
        <w:t>;</w:t>
      </w:r>
      <w:r>
        <w:rPr/>
        <w:t>锻炼了干部队伍，增强了为民服务的意识，提高了为民服务的能力和水平。辖区经济发展稳步增长，城市建设日新月异，各项事业全面进步。党的建设、精神文明建设和民主法制建设得到加强，社会秩序保持稳定，人民群众安居乐业，开创了街道各项工作的新局面。</w:t>
      </w:r>
    </w:p>
    <w:p>
      <w:pPr>
        <w:pStyle w:val="Normal"/>
        <w:rPr/>
      </w:pPr>
      <w:r>
        <w:rPr/>
        <w:t>20xx</w:t>
      </w:r>
      <w:r>
        <w:rPr/>
        <w:t>年，我们将继续深入贯彻落实科学发展观，坚持以人为本，了解居民群众的新期望，解决居民群众的新要求，以社区服务为重点，继续坚持“一个保障，三个体系建设”的工作思路，在规范、完善、提高上下功夫，团结一心，真抓实干，推动街道工作再上新台阶。</w:t>
      </w:r>
    </w:p>
    <w:p>
      <w:pPr>
        <w:pStyle w:val="Normal"/>
        <w:rPr/>
      </w:pPr>
      <w:r>
        <w:rPr/>
        <w:t>回首过去，我们豪情满怀</w:t>
      </w:r>
      <w:r>
        <w:rPr/>
        <w:t>;</w:t>
      </w:r>
      <w:r>
        <w:rPr/>
        <w:t>展望未来，我们信心百倍。让我们在县委、县政府的正确领导下，以更加昂扬的斗志、更加务实的作风，同心同德，真抓实干，开拓创新，与时俱进，在城市管理和社区建设上不断取得新的、更大的成绩，共同创造鼓楼街道美好的明天</w:t>
      </w:r>
      <w:r>
        <w:rPr/>
        <w:t>!</w:t>
      </w:r>
    </w:p>
    <w:p>
      <w:pPr>
        <w:pStyle w:val="Normal"/>
        <w:rPr/>
      </w:pPr>
      <w:r>
        <w:rPr/>
        <w:t>最后，祝大家新春愉快，身体健康，阖家欢乐，万事如意</w:t>
      </w:r>
      <w:r>
        <w:rPr/>
        <w:t>!</w:t>
      </w:r>
    </w:p>
    <w:p>
      <w:pPr>
        <w:pStyle w:val="Normal"/>
        <w:rPr/>
      </w:pPr>
      <w:r>
        <w:rPr/>
        <w:t>看过在街道新年联谊会上的致辞的人还看了：</w:t>
      </w:r>
    </w:p>
    <w:p>
      <w:pPr>
        <w:pStyle w:val="Normal"/>
        <w:rPr/>
      </w:pPr>
      <w:r>
        <w:rPr/>
        <w:t>1.</w:t>
      </w:r>
      <w:r>
        <w:rPr/>
        <w:t>新年新春联谊会晚会致辞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社区领导在春节联欢会上的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在同乡联谊会上的领导讲话</w:t>
      </w:r>
    </w:p>
    <w:p>
      <w:pPr>
        <w:pStyle w:val="Normal"/>
        <w:rPr/>
      </w:pPr>
      <w:r>
        <w:rPr/>
        <w:t>4.</w:t>
      </w:r>
      <w:r>
        <w:rPr/>
        <w:t>春节文艺演出领导讲话</w:t>
      </w:r>
    </w:p>
    <w:p>
      <w:pPr>
        <w:pStyle w:val="Normal"/>
        <w:rPr/>
      </w:pPr>
      <w:r>
        <w:rPr/>
        <w:t>5.</w:t>
      </w:r>
      <w:r>
        <w:rPr/>
        <w:t>新年联谊会主持人串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常务副县长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