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老师工作个人感受精选范例"/>
      <w:r>
        <w:rPr/>
        <w:t>关于老师工作个人感受精选范例</w:t>
      </w:r>
      <w:bookmarkEnd w:id="0"/>
    </w:p>
    <w:p>
      <w:pPr>
        <w:pStyle w:val="Normal"/>
        <w:rPr/>
      </w:pPr>
      <w:r>
        <w:rPr/>
        <w:t>在学生的学习道路上，语文是极为重要的一到门槛，中国的文字连在一起时，常常在不同句子中有不同的意义们同时也存在着各种各样的表达方式。因此作为一名初中老师，在学生结束小学的学习后，更进一步的学习语文时，我们一定要为学生的学习打好基础。在这里我有一点小小的教学感悟分享给大家。</w:t>
      </w:r>
    </w:p>
    <w:p>
      <w:pPr>
        <w:pStyle w:val="Normal"/>
        <w:rPr/>
      </w:pPr>
      <w:r>
        <w:rPr/>
        <w:t>在教学中趣味和知识性同等重要。在学生发下课本之后，有的人对课本感兴趣，就会翻一翻书，看看有什么样的故事囊括在书本里面，有的人就直接将书本塞进书包里，看都不看，这就要看老师在学习的过程中能够给予学生什么样的引导和帮助，使得学生都能爱上语文这一门课程的学习，再不济也可以使那些不感兴趣的同学提高语文这一科的成绩。在这个过程中，如何将知识幽默的讲述出来，像讲故事一样有趣，不会使人厌烦，就要看教师的准备工作做得如何，以及在表达方面的能力能不能贴近学生一点。</w:t>
      </w:r>
    </w:p>
    <w:p>
      <w:pPr>
        <w:pStyle w:val="Normal"/>
        <w:rPr/>
      </w:pPr>
      <w:r>
        <w:rPr/>
        <w:t>干巴巴的讲述知识点，根据教学辅导书上面照本宣科的分析，学生的在课堂上的注意力就会下降，作为一名老师，我们是管不到学生在脑海里想什么的，就像有一句俗语说的一样“强扭的瓜不甜。”强迫学生去学习只会弄出反效果。所以将自己的准备工作做好，让学生对课堂产生兴趣，才能是教学趋向有益的一面。</w:t>
      </w:r>
    </w:p>
    <w:p>
      <w:pPr>
        <w:pStyle w:val="Normal"/>
        <w:widowControl/>
        <w:bidi w:val="0"/>
        <w:spacing w:before="180" w:after="180"/>
        <w:jc w:val="left"/>
        <w:rPr/>
      </w:pPr>
      <w:r>
        <w:rPr/>
        <w:t>学习要有深度，学生自己的想法比教师的想法更加的宝贵。在一些美文赏析的过程中，我们总会说这篇文章讲述了一个什么样的道理，同学们以后该如何如何做，这样反而是遏制了学生天马行空的想象力，束缚了他们的思维。我们要做的其实是将一些能够在初中阶段被学生所欣赏的，适合他们阅读的文章做一个推荐，布置写一篇读后感，学生的所思所想就表现在我们的眼前，让我们看到他们对于文章的鉴赏能力。这样的能力需要依靠学生自己去领悟，我们教师只能在旁边引导，提供一点思路，开阔他们的眼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